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Kode Matakuliah</w:t>
        <w:tab/>
        <w:t>:</w:t>
      </w:r>
      <w:r>
        <w:rPr>
          <w:rFonts w:cs="Arial" w:ascii="Cambria" w:hAnsi="Cambria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Desain Grafis</w:t>
      </w:r>
      <w:r>
        <w:rPr>
          <w:rFonts w:cs="Arial" w:ascii="Cambria" w:hAnsi="Cambria"/>
          <w:b/>
          <w:lang w:val="en-US"/>
        </w:rPr>
        <w:t xml:space="preserve"> &amp; Animasi 2D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</w:rPr>
        <w:t>Mata kuliah ini merupakan mata kuliah  wajib yang akan memberikan kesempatan pada mahasiswa untuk mempersiapkan diri untuk menguasai teknik d</w:t>
      </w:r>
      <w:r>
        <w:rPr>
          <w:rFonts w:cs="Arial" w:ascii="Cambria" w:hAnsi="Cambria"/>
          <w:lang w:val="en-US"/>
        </w:rPr>
        <w:t>e</w:t>
      </w:r>
      <w:r>
        <w:rPr>
          <w:rFonts w:cs="Arial" w:ascii="Cambria" w:hAnsi="Cambria"/>
        </w:rPr>
        <w:t>sain grafis komputer untuk media cetak maupun elektronik. Disamping itu, mata kuliah ini juga memberikan wawasan bagi mahasiswa mengenai tahapan-tahapan serta kebutuhan dalam menyusun sebuah proyek animas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2"/>
        <w:gridCol w:w="5130"/>
        <w:gridCol w:w="47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Diskomv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juan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ang Lingkup Diskomvi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tahui dan memahami komunikasi visual dan proses berkarya desain grafi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bang Ilmu Grafis K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ain Graf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olahan Cit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Kerja Desain Grafis &amp; Pengolahan Cit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jelaskan aplikasi desain grafis dibidang kompute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Desain Graf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&amp; Elemen Des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sisi Des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graf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ta Let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gali Id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mahami elemen visual dalam desain grafis dan penerapanny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Proyek Animas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entukan Tuju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Anim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rancang Project Pl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rancang dan mendiskusikan perencanaan anima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staka Karakt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ses Character Libr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kuran dan Ketebal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emen  Karak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binasi Elemen Karakt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mampu merancang karakter dalam sebuah anima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ses Produksi Animas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Anim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si Frame by Fr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si Twe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ecial Efe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gimplementasikan proyek perencanaan animasi melalui sebuah editor animas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Desain Grafis</w:t>
      </w:r>
      <w:r>
        <w:rPr>
          <w:rFonts w:cs="Arial" w:ascii="Cambria" w:hAnsi="Cambria"/>
          <w:b/>
          <w:lang w:val="en-US"/>
        </w:rPr>
        <w:t xml:space="preserve"> &amp; Animasi 2D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 kuliah ini merupakan mata kuliah  wajib yang akan memberikan kesempatan pada mahasiswa untuk mempersiapkan diri untuk menguasai teknik d</w:t>
      </w:r>
      <w:r>
        <w:rPr>
          <w:rFonts w:cs="Arial" w:ascii="Cambria" w:hAnsi="Cambria"/>
          <w:lang w:val="en-US"/>
        </w:rPr>
        <w:t>e</w:t>
      </w:r>
      <w:r>
        <w:rPr>
          <w:rFonts w:cs="Arial" w:ascii="Cambria" w:hAnsi="Cambria"/>
        </w:rPr>
        <w:t>sain grafis komputer untuk media cetak maupun elektronik. Disamping itu, mata kuliah ini juga memberikan wawasan bagi mahasiswa mengenai tahapan-tahapan serta kebutuhan dalam menyusun sebuah proyek animas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92"/>
        <w:gridCol w:w="2687"/>
        <w:gridCol w:w="3174"/>
        <w:gridCol w:w="2160"/>
        <w:gridCol w:w="1890"/>
        <w:gridCol w:w="14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Diskomv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juan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Diskomv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ang Lingkup Diskomv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tahui dan memahami komunikasi visual dan proses berkarya desain graf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bang Ilmu Grafis K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ain Graf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olahan Cit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Kerja Desain Grafis &amp; Pengolahan Citr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jelaskan aplikasi desain grafis dibidang k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ahaman bahasa visual mengolah komposisi bentu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&amp; Elemen Des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sisi Des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gali Id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mahami elemen visual dalam desain grafis dan penerapan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Perancangan Desain Grafi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Desain Vec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Desain Rast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elaskan alat-alat yang bisa digunakan untuk merancang desain graf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jarah dan Perkembangan Tipograf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jarah Tipograf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sual Tipograf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grafi Sebagai Visual Imag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tahui sejarah tipografi desain dan penerapannya dalam visual des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ta letak atau layout newslet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plikasikan Te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plikasikan Fo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ustr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emen Estet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ta Let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sisi Layou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mbuat komposisi visual dalam penerapannya pada aplikasi desain berdasarkan tata letak object yang terkandung didalam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Proyek Desain Grafi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ie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sear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ea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xcecu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sent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duks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ahami proses kerja desain grafis dari proses brief, research, hingga produk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T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9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ugas Pro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Proyek Anima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entukan Tuju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Anim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rancang Project Pla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rancang dan mendiskusikan perencanaan anim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staka Karak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ses Character Libr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kuran dan Ketebal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emen  Karak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binasi Elemen Karakt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r merancang karakter dalam sebuah anim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oryboar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Story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gambar Digit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ti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diskusikan serta merancang tata cara membuat story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Anima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Flas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masalahan Tekn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rganisasi Proye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ugin dan Ekstens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ggunakan editor aimasi seperti flash sebagai alat implementasi perancangan proy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si Frame by Fr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undamental Fr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k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nimasikan Sce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plementasi Animasi Fram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rancang animasi berdasarkan pronsip frame by fr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si Twe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undamental Twe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lisa Sce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ming dan Animas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rancang animasi berdasarkan pronsip Motion Tw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ecial Efec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ighlight dan Shadow Mode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fek alami (air, api, asap dll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lengkapi animasi dengan efek-efek natural, sehingga tampak lebih ny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A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ugas Pro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endratman, Hendi. 2006. Computer Graphic Design. Informatika Bandung. Bandu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ones, Tim et. all. 2007. Foundation Flash Cartoon Animation. Apress. Berkele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ISTEM PENILAIAN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= 20% Tugas + 30 % UTS + 50%UAS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rFonts w:cs="Cambria"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0:00Z</dcterms:created>
  <dc:creator>WIJI</dc:creator>
  <dc:description/>
  <cp:keywords/>
  <dc:language>en-US</dc:language>
  <cp:lastModifiedBy>EKO</cp:lastModifiedBy>
  <dcterms:modified xsi:type="dcterms:W3CDTF">2016-10-12T02:51:00Z</dcterms:modified>
  <cp:revision>16</cp:revision>
  <dc:subject/>
  <dc:title/>
</cp:coreProperties>
</file>