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12132"/>
      </w:tblGrid>
      <w:tr>
        <w:trPr>
          <w:trHeight w:val="17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8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Audit Sistem Informa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 kuliah ini memberikan membahas engenai standarisasi yang bisa dilakukan dalam mengembangkan sistem informasi yang hand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767"/>
        <w:gridCol w:w="4767"/>
        <w:gridCol w:w="47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s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da 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dahulua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Teknik Pengukura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odelan dan beban ker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valuasi kiner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ori antr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lat bantu evalua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mbaran umum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sar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pada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kompu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ebagai Su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umberday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 sebagai sumberda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pemeriksaan informa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mahami pentingnya informasi sebagai sumberdaya ekonomi yang memiliki peran besar dalam organis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yebutkan informasi-informasi apa saja yang diperlukan dalam suatu sistem inform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mbaran umu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Latar belakang diperlukannya audit sistem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finisi audit sistem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lunya control dan audit pada compu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rugian (biaya) akibat kehilangan data, kesalahan pengambilan  keputusan dan penyalahgunaan compu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aruh fungsi audit untuk organis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aruh computer dalam pengendalian internal/eksternal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jelaskan definisi audit sistem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mahami pentingnya dilakukan audit computer di perusahaa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laksana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eriksaan Tradisio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itan dan kompleksit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isiko pemeriksa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ipe prosedur pemeriksa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mbaran langkah-langkah pemeriksa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eriksaan lingkungan computer menyeluruh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pemahaman pelaksanaan audit sistem inform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 Informasi pada Perbankan dan Perdagangan Elektroni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 informasi pada perbank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 inforamsi pada perdaganangan elektroni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pemahaman penerapan audit sistem inform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SACA dan COBI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TI dan standar penjaminan berdasarkan ISACA (Information Systems Audit and Control Associa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rangka COBIT (Control Objectives for Information and related Technology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gambaran umum konsep audit TI berdasarkan ISACA dan penerapannya menggunakan COBI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2134"/>
      </w:tblGrid>
      <w:tr>
        <w:trPr>
          <w:trHeight w:val="1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7787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 xml:space="preserve">Fakultas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Sains &amp; Teknologi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 TSI38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Audit Sistem Informa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 kuliah ini memberikan membahas engenai standarisasi yang bisa dilakukan dalam mengembangkan sistem informasi yang hand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980"/>
        <w:gridCol w:w="2431"/>
        <w:gridCol w:w="3363"/>
        <w:gridCol w:w="1945"/>
        <w:gridCol w:w="1983"/>
        <w:gridCol w:w="14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s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da 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endahulua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Teknik Pengukura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odelan dan beban ker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valuasi kiner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ori antri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lat bantu evaluas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mbaran umum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nsep dasar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pada</w:t>
            </w:r>
          </w:p>
          <w:p>
            <w:pPr>
              <w:pStyle w:val="Normal"/>
              <w:widowControl w:val="false"/>
              <w:spacing w:before="0" w:after="0"/>
              <w:ind w:left="-32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stem kompu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ebagai Su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umberday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 sebagai sumberda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knik pemeriksaan informas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mahami pentingnya informasi sebagai sumberdaya ekonomi yang memiliki peran besar dalam organis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yebutkan informasi-informasi apa saja yang diperlukan dalam suatu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mbaran umu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Latar belakang diperlukannya audit sistem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efinisi audit sistem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rlunya control dan audit pada compu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rugian (biaya) akibat kehilangan data, kesalahan pengambilan  keputusan dan penyalahgunaan compu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aruh fungsi audit untuk organis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aruh computer dalam pengendalian internal/ekstern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jelaskan definisi audit sistem inform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mahami pentingnya dilakukan audit computer di perusaha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laksana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forma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eriksaan Tradisio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itan dan kompleksit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isiko pemeriksa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ipe prosedur pemeriksa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ambaran langkah-langkah pemeriksa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meriksaan lingkungan computer menyeluru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pemahaman pelaksanaan audit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najemen Kontrol Pengembangan Sist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ahulu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ekatan audit control pengembangan sist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ahapan evaluasi proses pengembangan siste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pemahaman bagaimana melakukan manajemen control pada proses pengembangan sistem terkait dengan audit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 ,4, 2, 9, 10,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najemen kontrol pemrogram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ahulu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DL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organisasian tim pemrogram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gaturan kelayakan sistem progra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mahami tahapan dalam pengembangan prog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analisis kelayakan suatu sistem progr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6, </w:t>
            </w:r>
            <w:r>
              <w:rPr/>
              <w:t>4, 2, 9, 10, 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28" w:hanging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28" w:hanging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najemen Kontrol Keamanan Sist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ndahulu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elaksanaan Program Keaman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caman utama keamanan dan ukuran perbaikanny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jelaskan tahapan pengelolaan pelaksanaan program keamanan sist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ampu menjelaskan ancaman keamanan dan perbaikanny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dapat menganalisa keamanan pada suatu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6, </w:t>
            </w:r>
            <w:r>
              <w:rPr/>
              <w:t>4, 2, 9, 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 Informasi pada Perbankan dan Perdagangan Elektron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 informasi pada perbank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sistem inforamsi pada perdaganangan elektron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pemahaman penerapan audit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SACA dan COB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udit TI dan standar penjaminan berdasarkan ISACA (Information Systems Audit and Control Associa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8" w:hanging="36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erangka COBIT (Control Objectives for Information and related Technology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berikan gambaran umum konsep audit TI berdasarkan ISACA dan penerapannya menggunakan COB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eramah &amp; tanya jawa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udi Kasus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 situs E-Governm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ahami kasus yang ditemui dalam keadaan nyata dan dapat menganalisisnya menggunakan parameter audit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udi Kasus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 mesin Anjungan Tunai Mandiri (ATM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emahami kasus yang ditemui dalam keadaan nyata dan dapat menganalisisnya menggunakan parameter audit sistem inform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tudi Kasus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nalisis kinerja Sistem Informasi pada suatu perusahaa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hasiswa mengetahui, mengenal dan memahami sistem informasi pada suatu perusahaan dan dapat menganalisis kinerja sistem informasi tersebut menggunakan parameter pengukuruan kinerja sist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isku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omputer &amp; LCD Proy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di, Mahir dalam 7 Hari: Microsoft Frontpage 2003, Yogyakarta: Andi, 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di, Seri Buku Pintar: Menjadi Seorang Desainer Web, Yogyakarta: Andi. , 20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di. Seri Buku Pintar: Menjadi Administrator Jaringan komputer, Yogyakarta: Andi, , 2005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ebrian, Jack. Pengetahuan Komputer dan Teknologi Informasi, Bandung: Informatika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drajit, Richardus Eko, Manajemen Sistem Informasi dan Teknologi Informasi, Jakarta: Gramedia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urnama, Pupung Budi.  Kiat Praktis Menjadi Desainer Web Profesional, Jakarta: Elex Media Kompetindo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afiudin, Rahmat. Manajemen Website dan WWW Server, Yogyakarta:  Andi, 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dik, Betha, dan Pohan, Husni Iskandar. Pemrograman WEB dengan HTML, Bandung: Informatika, 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priyanto, Aji. Pengantar Teknologi Informasi, Jakarta: Salemba Infotek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inasis, Tri Aji. Trik Membangun Situs Web Gratis, Jakarta: Elexmedia Komputindo, 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dan sutisna. 7 langkah mudah menjadi Webmaster. Jakarta: Media Kita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honsen. Membangun Portal Intranet dengan Open Source Moregroupware. Jakarta: Elexmedia Komputindo.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erring, James E.. the Internet and Information Skills: a Guide for Teachers and School Librarians. London: facet Publishing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hartono. 6 Langkah Pake Joomla!: Bikin Website Keren. Yogyakarta: Multicom Media Utama, . 200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kmanul Hakim dan Uus Musalini. Cara Cerdas Menguasai Layout, Desain dan Aplikasi Web. Jakarta: Elexmedia Komputindo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cCoy, John. Menguasai Desain Web. Jakarta: Elexmedia Komputindo, 199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cMenemy, David dan Alan Poulter. Delivering Digital Services: a Handbook for Public Libraries and Learning Centres. London: Facet Publishing, 200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b/>
          <w:b/>
          <w:lang w:val="en-US"/>
        </w:rPr>
      </w:pPr>
      <w:r>
        <w:rPr>
          <w:rFonts w:cs="Arial" w:ascii="Cambria" w:hAnsi="Cambria"/>
          <w:b/>
        </w:rPr>
        <w:t>SISTEM PENILAIAN</w:t>
      </w:r>
      <w:r>
        <w:rPr>
          <w:rFonts w:cs="Arial" w:ascii="Calibri Light" w:hAnsi="Calibri Light"/>
          <w:b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lai Akhir = 15% Tugas + 35% UTS + 50% 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4570" w:leader="none"/>
      </w:tabs>
      <w:rPr>
        <w:rFonts w:ascii="Cambria" w:hAnsi="Cambria"/>
        <w:sz w:val="16"/>
        <w:szCs w:val="16"/>
      </w:rPr>
    </w:pPr>
    <w:r>
      <w:rPr>
        <w:rFonts w:ascii="Cambria" w:hAnsi="Cambria"/>
        <w:i/>
        <w:sz w:val="16"/>
        <w:szCs w:val="16"/>
      </w:rPr>
      <w:t>Program Studi Sistem Informasi – Universitas Kanjuruhan Malang</w:t>
    </w:r>
    <w:r>
      <w:rPr>
        <w:rFonts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0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76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767a"/>
    <w:rPr/>
  </w:style>
  <w:style w:type="character" w:styleId="BalloonTextChar" w:customStyle="1">
    <w:name w:val="Balloon Text Char"/>
    <w:link w:val="BalloonText"/>
    <w:uiPriority w:val="99"/>
    <w:semiHidden/>
    <w:qFormat/>
    <w:rsid w:val="0016767a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4b6178"/>
    <w:rPr>
      <w:rFonts w:ascii="Bookman" w:hAnsi="Bookman" w:eastAsia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6530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b6178"/>
    <w:pPr>
      <w:spacing w:lineRule="auto" w:line="240" w:before="0" w:after="0"/>
      <w:jc w:val="both"/>
    </w:pPr>
    <w:rPr>
      <w:rFonts w:ascii="Bookman" w:hAnsi="Bookman"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8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1676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f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  <Pages>8</Pages>
  <Words>1227</Words>
  <Characters>6997</Characters>
  <CharactersWithSpaces>82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WIJI</dc:creator>
  <dc:description/>
  <dc:language>en-US</dc:language>
  <cp:lastModifiedBy>Akhmad Zaini</cp:lastModifiedBy>
  <dcterms:modified xsi:type="dcterms:W3CDTF">2016-12-05T08:40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