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2132"/>
      </w:tblGrid>
      <w:tr>
        <w:trPr>
          <w:trHeight w:val="1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IF45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Etika Profe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erikan wawasan bagi mahasiswa mengenai etika sebagai seorang tenaga IT, serta hukum-hukum yang berkaitan dengan profesi ke-IT a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767"/>
        <w:gridCol w:w="4767"/>
        <w:gridCol w:w="47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rtian etik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n etika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an profesi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iri khas profe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, mengerti, dan menjelaskan  profesi, tata laku, dan etika berprofesi di bidang teknologi inform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rtian profesi dan profesionalism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an profesionalism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ciri-ciri profesionalism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de etik profesiona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yebutkan ciri-ciri seorang profesional di bidang I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us-modus kejahatan dalam Teknologi Inform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Jenis-jenis ancaman (threats) melalui IT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sus-kasus computer crime/cyber crim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gidentifikasi berbagai jenis ancaman dan modus operansi kejahatan di bidang teknologi inform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T forensic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IT audit trail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al time audit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IT forensic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erbedaan audit “around the computer” dan “through the computer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berikan contoh prosedur dan lembar kerja IT aud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ngenal berbagai  tools yang digunakan untuk IT audit dan forensi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turan dan Regul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erbagai peraturan perundang-undangan terkait teknologi informasi yang berlak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erbedaan berbagai cyber law di berbagai Negara Indone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pengembangan stándar profe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Jenis-jenis profesi di bidang IT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skripsi kerja profesi 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ándar profesi ACM dan IEE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ándar profesi di Indonesia  dan regiona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deskripsikan tugas-tugas untuk berbagai profesi di bidang teknologi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jenis-jenis profesi IT di Indonesia dan perbandingannya dengan negara-negara lai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pengembangan stándar profe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dan standar profesi di USA dan Kan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dan standar  di Eropa (Inggris, Jerman, dan Perancis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rinsip integrity, confidentiality, dan availability dalam teknologi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buat contoh kode etik dalam penggunaan fasilitas internet di kanto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2134"/>
      </w:tblGrid>
      <w:tr>
        <w:trPr>
          <w:trHeight w:val="1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IF45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Etika Profe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erikan wawasan bagi mahasiswa mengenai etika sebagai seorang tenaga IT, serta hukum-hukum yang berkaitan dengan profesi ke-IT a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980"/>
        <w:gridCol w:w="2431"/>
        <w:gridCol w:w="3363"/>
        <w:gridCol w:w="1945"/>
        <w:gridCol w:w="1983"/>
        <w:gridCol w:w="14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rtian eti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n etika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an profesi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iri khas profes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mahami, mengerti, dan menjelaskan  profesi, tata laku, dan etika berprofesi di bidang teknologi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ertian profesi dan profesionalis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gertian profesionalism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ciri-ciri profesionalisme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de etik profesion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yebutkan ciri-ciri seorang profesional di bidang 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 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us-modus kejahatan dalam Teknologi Inform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Jenis-jenis ancaman (threats) melalui IT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sus-kasus computer crime/cyber cri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gidentifikasi berbagai jenis ancaman dan modus operansi kejahatan di bidang teknologi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 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T forensic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IT audit trail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al time audit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IT forensic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erbedaan audit “around the computer” dan “through the computer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berikan contoh prosedur dan lembar kerja IT aud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ngenal berbagai  tools yang digunakan untuk IT audit dan forens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turan dan Regul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rbandingan cyber law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Computer crime act (Malaysia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uncil of Europe Convention on Cyber cri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erbedaan berbagai cyber law di berbagai Nega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 dan bedah peratu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 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turan dan Regul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U No.19 tentang hak cipt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tentuan umum, lingkup hak cipta, perlindungan hak cipta, pembatasan hak cipta, prosedur pendaftaran HAK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ruang lingkup UU tentang hak cip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ngetahui prosedur pendaftaran HAKI di Depkumh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 dan bedah peratu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 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turan dan Regul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U No. 36 tentang telekomunikasi: Azas dan tujuan telekomunikasi, penyelenggaraan telekomunikasi, penyidikan, sangsi administrasi dan ketentuan pida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keterbatasan UU telekomunikasi dalam mengatur penggunaan teknologi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 dan bedah peratu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aturan dan Regul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UU tentang informasi dan transaksi Elektronik (ITE) peraturan lain yang terkait (Peraturan Bank Indonesia tentang internet banki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okok-pokok pikiran dalam RUU I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implikasi perberlakuan RUU I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 dan bedah peratu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spek bisnis di bidang teknologi inform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sedur pendirian bisnis, kontrak kerja, dan prosedur pengadaan, kontak bisnis, pakta integrita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ngetahui prosedur pendirian usaha di bidang teknologi informas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buat draft kontrak kerja untuk proyek teknologi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, disku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pengembangan stándar profe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Jenis-jenis profesi di bidang IT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skripsi kerja profesi 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ándar profesi ACM dan IEE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ándar profesi di Indonesia  dan region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deskripsikan tugas-tugas untuk berbagai profesi di bidang teknologi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jenis-jenis profesi IT di Indonesia dan perbandingannya dengan negara-negara la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pengembangan stándar profe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dan standar profesi di USA dan Kana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odel dan standar  di Eropa (Inggris, Jerman, dan Peranci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prinsip integrity, confidentiality, dan availability dalam teknologi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mbuat contoh kode etik dalam penggunaan fasilitas internet di kan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uliah mimbar, diskusi dan presenta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lide, papan tu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-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ugust Beguai, How To Prevent Computer Crime A Guide For Managers, New York: John Wiley &amp; Sons, 198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U Paten No.14 tahun 200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U Merek No.15 tahun 200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U Hak Cipta No.19 tahun 200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udjowiyatna, Etika Filsafat Tingkah Laku, Bina Aksara, Jakarta 199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. Pasaribu, Teori Etika Praktis, Pieter, Medan 198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rtikel-artikel terkait standar profesi/kompetensi, IT-Audit dan Forensi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. Ayres, The Essence of Professional Issues in Computing, Prentice Hall, 199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. Bell et.al, Computers, Ethics, and Social Values, Prentice Hall, 1995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lang w:val="en-US"/>
        </w:rPr>
      </w:pPr>
      <w:r>
        <w:rPr>
          <w:rFonts w:cs="Arial" w:ascii="Cambria" w:hAnsi="Cambria"/>
          <w:b/>
        </w:rPr>
        <w:t>SISTEM PENILAIAN</w:t>
      </w:r>
      <w:r>
        <w:rPr>
          <w:rFonts w:cs="Arial" w:ascii="Calibri Light" w:hAnsi="Calibri Light"/>
          <w:b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lai Akhir = 15% Tugas + 35% UTS + 50% 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570" w:leader="none"/>
      </w:tabs>
      <w:rPr>
        <w:rFonts w:ascii="Cambria" w:hAnsi="Cambria"/>
        <w:sz w:val="16"/>
        <w:szCs w:val="16"/>
      </w:rPr>
    </w:pPr>
    <w:r>
      <w:rPr>
        <w:rFonts w:ascii="Cambria" w:hAnsi="Cambria"/>
        <w:i/>
        <w:sz w:val="16"/>
        <w:szCs w:val="16"/>
      </w:rPr>
      <w:t>Program Studi Sistem Informasi – Universitas Kanjuruhan Malang</w:t>
    </w:r>
    <w:r>
      <w:rPr>
        <w:rFonts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6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767a"/>
    <w:rPr/>
  </w:style>
  <w:style w:type="character" w:styleId="BalloonTextChar" w:customStyle="1">
    <w:name w:val="Balloon Text Char"/>
    <w:link w:val="BalloonText"/>
    <w:uiPriority w:val="99"/>
    <w:semiHidden/>
    <w:qFormat/>
    <w:rsid w:val="0016767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4b6178"/>
    <w:rPr>
      <w:rFonts w:ascii="Bookman" w:hAnsi="Bookman" w:eastAsia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530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b6178"/>
    <w:pPr>
      <w:spacing w:lineRule="auto" w:line="240" w:before="0" w:after="0"/>
      <w:jc w:val="both"/>
    </w:pPr>
    <w:rPr>
      <w:rFonts w:ascii="Bookman" w:hAnsi="Bookman"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f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6</Pages>
  <Words>1014</Words>
  <Characters>5784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WIJI</dc:creator>
  <dc:description/>
  <dc:language>en-US</dc:language>
  <cp:lastModifiedBy>Akhmad Zaini</cp:lastModifiedBy>
  <dcterms:modified xsi:type="dcterms:W3CDTF">2016-12-05T08:37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