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12132"/>
      </w:tblGrid>
      <w:tr>
        <w:trPr>
          <w:trHeight w:val="17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77875" cy="7505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 xml:space="preserve">Fakultas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Sains &amp; Teknologi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 TIF312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Algoritma &amp; Struktur Dat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erikan wawasan dasar bagi mahasiswa untuk mengenal beberapa jenis algoritma dasar yang sering digunakan, serta pemilihan struktur data untuk pemecahan suatu masalah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5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767"/>
        <w:gridCol w:w="4767"/>
        <w:gridCol w:w="476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STEM FIL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erkas F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lasifikasi F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del Akses F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F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perasi Fil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iharapkan memahami pengelolaan fil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BERKAS SEQUENTIAL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mbuatan berkas sequenti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trieval berkas sequenti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pdate terhadap berkas sequenti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erkas turunan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</w:t>
              <w:tab/>
              <w:t>Menjelaskan cara pembuatan berkas sequenti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</w:t>
              <w:tab/>
              <w:t>Menjelaskan  pengertian retrieval berkas sequential dan menyebut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</w:t>
              <w:tab/>
              <w:t>Menjelaskan pengertian update berkas sequential d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</w:t>
              <w:tab/>
              <w:t>Menjelaskan pengertian berkas turuna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BERKAS INDEX SEQUENTIAL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efinisi dan aplikasi berkas index sequenti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mplementasi organisasi berkas index sequential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</w:t>
              <w:tab/>
              <w:t>Menjelaskan definisi dan aplikasi berkas index sequenti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</w:t>
              <w:tab/>
              <w:t>Menjelaskan implementasi organisasi berkas index sequenti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</w:t>
              <w:tab/>
              <w:t>Menjelaskan pengertian block index dan dat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</w:t>
              <w:tab/>
              <w:t>Menerapkan ke dalam bahasa pemrograman dan membuat aplikasi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BERKAS DENGAN BANYAK KE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inverter f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multi list f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erapan dalam bahasa pemrograman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jelaskan pengertian organisasi inverter file dan dapat menyebutkan contohny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jelaskan pengertian organisasi multi list file dan dapat menyebutkan contohny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erapkannya dalam bahasa pemrograman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ORT DAN MERGE FIL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atural merge f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lance merge f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olyphase merge f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ascade merge file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</w:t>
              <w:tab/>
              <w:t>Menjelaskan pengertian natural merge file dan dapat memberi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</w:t>
              <w:tab/>
              <w:t>Menjelaskan pengertian balance merge file dan dapat memberi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</w:t>
              <w:tab/>
              <w:t>Menjelaskan pengertian polyphase merge file dan dapat memberi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</w:t>
              <w:tab/>
              <w:t>Menjelaskan pengertian cascade merge file dan dapat memberikan contohnya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2134"/>
      </w:tblGrid>
      <w:tr>
        <w:trPr>
          <w:trHeight w:val="1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77875" cy="75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 xml:space="preserve">Fakultas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Sains &amp; Teknologi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 TIF312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Algoritma &amp; Struktur Dat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erikan wawasan dasar bagi mahasiswa untuk mengenal beberapa jenis algoritma dasar yang sering digunakan, serta pemilihan struktur data untuk pemecahan suatu masalah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980"/>
        <w:gridCol w:w="2431"/>
        <w:gridCol w:w="3363"/>
        <w:gridCol w:w="1945"/>
        <w:gridCol w:w="1983"/>
        <w:gridCol w:w="141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STEM FI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erkas F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lasifikasi F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del Akses F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F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perasi Fi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iharapkan memahami pengelolaan fi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4,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DIA PENYIMPANAN FI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Jenis media penyimpanan f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gnetic f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presentasi dat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arity dan Error contro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stem bloc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ghitung  kapasitas penyimpanan dan waktu aks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berkas dan metode aks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euntungan dan keterbatasan penggunaan magnetic tape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</w:t>
              <w:tab/>
              <w:t>Menyebutkan jenis media penyimpanan fi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</w:t>
              <w:tab/>
              <w:t>Menjelaskan pengertian magnetic tape dan menyebut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</w:t>
              <w:tab/>
              <w:t>Menjelaskan pengertian representasi data dan densit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</w:t>
              <w:tab/>
              <w:t>Menjelaskan pengertian parity dan error control dan dapat menyebutkan jenis parity check, seperti even parity dan odd parity, dan dapat pula menyebut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.</w:t>
              <w:tab/>
              <w:t>Menjelaskan pengertian sistem bloc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.</w:t>
              <w:tab/>
              <w:t>Menghitung kapasitas penyimpanan dan waktu aks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.</w:t>
              <w:tab/>
              <w:t>Menyebutkan organisasi berkas dan metode akses yang digunakan oleh sebuah megnetic tap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.</w:t>
              <w:tab/>
              <w:t>Menyebutkan keuntungan dan keterbatasan dari penggunaan magnetic tap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4,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DIA PENYIMPANAN BERKA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gnetic dis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arakteristik secara fisi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presentasi data dan pengalamata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berkas dan metode aks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euntungan dan keterbatasan penggunaan magnetic disk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</w:t>
              <w:tab/>
              <w:t>Menjelaskan pengertian magnetic dis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</w:t>
              <w:tab/>
              <w:t>Menjelaskan pengertian karakteristik secara fisik magnetic dis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</w:t>
              <w:tab/>
              <w:t>Menjelaskan pengertian representasi data dan menyebutkan 2 teknik pengalamatan data yang disimpan pada disk seperti metode silinder dan metode sekto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</w:t>
              <w:tab/>
              <w:t>Menyebutkan organisasi berkas dan metode akses yang digunakan oleh sebuah magnetic dis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.</w:t>
              <w:tab/>
              <w:t>Menyebutkan keuntungan dan keterbatasan dari penggunaan magnetic disk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4,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BERKAS SEQUENTI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mbuatan berkas sequenti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trieval berkas sequenti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pdate terhadap berkas sequenti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erkas turunan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</w:t>
              <w:tab/>
              <w:t>Menjelaskan cara pembuatan berkas sequenti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</w:t>
              <w:tab/>
              <w:t>Menjelaskan  pengertian retrieval berkas sequential dan menyebut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</w:t>
              <w:tab/>
              <w:t>Menjelaskan pengertian update berkas sequential d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</w:t>
              <w:tab/>
              <w:t>Menjelaskan pengertian berkas turuna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4,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BERKAS RELATI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knik pemetaan langsu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knik pencarian tabe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knik kalkulasi alamat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</w:t>
              <w:tab/>
              <w:t>Menjelaskan pengertian teknik pemetaan langsung, menyebutkan jenis-jenisnya dan menjelaskan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</w:t>
              <w:tab/>
              <w:t>Menjelaskan pengertian teknik pencarian tabe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</w:t>
              <w:tab/>
              <w:t>Menjelaskan teknik kalkulasi alamat, menyebutkan jenisnya, dan menjelaskan serta menyebutkan contoh-contohny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4,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BERKAS RELATI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dekatan terhadap masalah collis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ynonim chain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ucket addressing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</w:t>
              <w:tab/>
              <w:t>Menjelaskan pengertian pendekatan terhadap masalah collision dan dapat memberi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</w:t>
              <w:tab/>
              <w:t>Menjelaskan pengertian berbagai pendekatan tersebut diatas, dan memberi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</w:t>
              <w:tab/>
              <w:t>Menjelaskan pengertian synonim chaining dan dapat memberi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</w:t>
              <w:tab/>
              <w:t xml:space="preserve">Menjelaskan pengertian bucket addressing dan dapat memberikan contohnya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4,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BERKAS INDEX SEQUENTI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efinisi dan aplikasi berkas index sequenti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mplementasi organisasi berkas index sequenti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</w:t>
              <w:tab/>
              <w:t>Menjelaskan definisi dan aplikasi berkas index sequenti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</w:t>
              <w:tab/>
              <w:t>Menjelaskan implementasi organisasi berkas index sequenti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</w:t>
              <w:tab/>
              <w:t>Menjelaskan pengertian block index dan dat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</w:t>
              <w:tab/>
              <w:t>Menerapkan ke dalam bahasa pemrograman dan membuat aplikasi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4,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T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28" w:hanging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BERKAS INDEX SEQUENTI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ime dan overflow data are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erapan dalam bahasa pemrograman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</w:t>
              <w:tab/>
              <w:t>Menjelaskan pengertian prime dan overflow data area, dan dapat menyebut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</w:t>
              <w:tab/>
              <w:t>Menerapkannya dalam bahasa pemrograma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4,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BERKAS DENGAN BANYAK KE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inverter f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ganisasi multi list f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erapan dalam bahasa pemrograman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jelaskan pengertian organisasi inverter file dan dapat menyebutkan contohny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jelaskan pengertian organisasi multi list file dan dapat menyebutkan contohny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erapkannya dalam bahasa pemrograma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4,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ENALAN KONTROL I/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efinisi dan persyaratan kontrol I/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irektori berkas dan kontrol informas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trol peralata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najemen salura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najemen buffe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</w:t>
              <w:tab/>
              <w:t>Menjelaskan definisi dan persyaratan kontrol I/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</w:t>
              <w:tab/>
              <w:t>Menjelaskan pengertian dorektori berkas dan kontrol informas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</w:t>
              <w:tab/>
              <w:t>Menjelaskan pengertian kontrol peralata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</w:t>
              <w:tab/>
              <w:t>Menjelaskan dan menyebutkan tipe-tipe salura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.</w:t>
              <w:tab/>
              <w:t>Menjelaskan dan menyebutkan tipe-tipe buffe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4,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ORT DAN MERGE FI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atural merge f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lance merge f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8" w:hanging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olyphase merge f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ascade merge file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</w:t>
              <w:tab/>
              <w:t>Menjelaskan pengertian natural merge file dan dapat memberi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</w:t>
              <w:tab/>
              <w:t>Menjelaskan pengertian balance merge file dan dapat memberi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</w:t>
              <w:tab/>
              <w:t>Menjelaskan pengertian polyphase merge file dan dapat memberikan contohny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</w:t>
              <w:tab/>
              <w:t>Menjelaskan pengertian cascade merge file dan dapat memberikan contohny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4,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ISKU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mrograman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diskusikan mengenai program yang tepat untuk dipakai untuk masalah-masalah tertentu dan dapat menerapkannya dengan baik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A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oomis, Mary E.S,  Data Management and File Structure, Prentice-Hall International, 198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unawan dan Kalya Prasetya, Seri Diktat Kuliah Berkas dan Akses, Penerbit Gunadarma, 199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laybrook, Billy G, File Management Techniques, John Wiley &amp; Son, 198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rown, G.R. &amp; Finkel, L.R., IBM PC Data File Programming, John Wiley &amp; Son, 198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zmansky, R.A., et al., Introduction to Computers and Information Systems, Second Edition, Macmillan Publishing Company, 1991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/>
          <w:b/>
          <w:lang w:val="en-US"/>
        </w:rPr>
      </w:pPr>
      <w:r>
        <w:rPr>
          <w:rFonts w:cs="Arial" w:ascii="Cambria" w:hAnsi="Cambria"/>
          <w:b/>
        </w:rPr>
        <w:t>SISTEM PENILAIAN</w:t>
      </w:r>
      <w:r>
        <w:rPr>
          <w:rFonts w:cs="Arial" w:ascii="Calibri Light" w:hAnsi="Calibri Light"/>
          <w:b/>
          <w:lang w:val="en-US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lai Akhir = 15% Tugas + 35% UTS + 50% UAS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4570" w:leader="none"/>
      </w:tabs>
      <w:rPr>
        <w:rFonts w:ascii="Cambria" w:hAnsi="Cambria"/>
        <w:sz w:val="16"/>
        <w:szCs w:val="16"/>
      </w:rPr>
    </w:pPr>
    <w:r>
      <w:rPr>
        <w:rFonts w:ascii="Cambria" w:hAnsi="Cambria"/>
        <w:i/>
        <w:sz w:val="16"/>
        <w:szCs w:val="16"/>
      </w:rPr>
      <w:t>Program Studi Sistem Informasi – Universitas Kanjuruhan Malang</w:t>
    </w:r>
    <w:r>
      <w:rPr>
        <w:rFonts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0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76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767a"/>
    <w:rPr/>
  </w:style>
  <w:style w:type="character" w:styleId="BalloonTextChar" w:customStyle="1">
    <w:name w:val="Balloon Text Char"/>
    <w:link w:val="BalloonText"/>
    <w:uiPriority w:val="99"/>
    <w:semiHidden/>
    <w:qFormat/>
    <w:rsid w:val="0016767a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4b6178"/>
    <w:rPr>
      <w:rFonts w:ascii="Bookman" w:hAnsi="Bookman" w:eastAsia="Times New Roman"/>
      <w:lang w:eastAsia="en-US"/>
    </w:rPr>
  </w:style>
  <w:style w:type="character" w:styleId="InternetLink">
    <w:name w:val="Hyperlink"/>
    <w:basedOn w:val="DefaultParagraphFont"/>
    <w:uiPriority w:val="99"/>
    <w:unhideWhenUsed/>
    <w:rsid w:val="006530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b6178"/>
    <w:pPr>
      <w:spacing w:lineRule="auto" w:line="240" w:before="0" w:after="0"/>
      <w:jc w:val="both"/>
    </w:pPr>
    <w:rPr>
      <w:rFonts w:ascii="Bookman" w:hAnsi="Bookman"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8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676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1676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3f8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8</Pages>
  <Words>1312</Words>
  <Characters>7480</Characters>
  <CharactersWithSpaces>87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7:00Z</dcterms:created>
  <dc:creator>WIJI</dc:creator>
  <dc:description/>
  <dc:language>en-US</dc:language>
  <cp:lastModifiedBy>Akhmad Zaini</cp:lastModifiedBy>
  <dcterms:modified xsi:type="dcterms:W3CDTF">2016-12-05T08:36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