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2132"/>
      </w:tblGrid>
      <w:tr>
        <w:trPr>
          <w:trHeight w:val="1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7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ata warehous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Perkuliahan ini membahas tentang pengelolaan basis data dalam skala besa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671"/>
        <w:gridCol w:w="4682"/>
        <w:gridCol w:w="46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view sistem basis data terdistribusi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ungsi , Arsitektur dan jaringan Sistem Manajemen Basis Data Terdistribu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ancangan Relasional Sistem Manajemen Basis Data Terdistribus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dan menjelaskan fungsi dan arsitekstur Sistem Manajemen Basis Data Terdistribu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gambarkan rancangan relasional sistem manajemen basis data terdistribusi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n rancangan data warehousin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n Arsitektur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lur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ologi dan Peralat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logi  Perancangan Basis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rancangan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pada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gunaan Oracle  untuk Data Warehou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mahami konsep dan evolusi arsitekur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jelaskan alur informasi dari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dan mengetahui Peralatan dan Teknologi dari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metodelogi  perancang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gambarkan rancangan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nggunaan oracle untuk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inin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nalan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-teknik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ralatan Data Min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ining dan Data Warehou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konsep data m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pat mengetahui teknik-teknik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hubungan antara data mining dan data warehous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LAP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untungan OL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yajian Data Multidimen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latan OLAP dan Kategorin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apan SQL pada OLA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OLAP dan perbedaannya deng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euntungan OL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bagaimana menyajikan data multidimen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ralatan OLAP dan kategorin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implementasi SQL pada OLAP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sis data  multimed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Disain dan Arsitektur Basis Data Multi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organisasian Basis Data Multimedia berdasarkan Prins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seragam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Abstraksi 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Untuk Menampilkan Basis Data Multimedi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Kebutuhan Sistem Informasi Manajemen Multi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nyimpanan dan Retrieval D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modelan, Penstrukturan dan Brows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Sistem Basis Data Multimedi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sis data  spasi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nalan model Data Spasia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tegrasi Spasial dan Non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rosesan Quer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Pengenalan model Data Spasia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Bahasa Query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Integrasi Spasial dan Non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mrosesan Quer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2134"/>
      </w:tblGrid>
      <w:tr>
        <w:trPr>
          <w:trHeight w:val="1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7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Data warehous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Perkuliahan ini membahas tentang pengelolaan basis data dalam skala besa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980"/>
        <w:gridCol w:w="2431"/>
        <w:gridCol w:w="3363"/>
        <w:gridCol w:w="1945"/>
        <w:gridCol w:w="1983"/>
        <w:gridCol w:w="14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view sistem basis data terdistribusi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ungsi , Arsitektur dan jaringan Sistem Manajemen Basis Data Terdistribu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ancangan Relasional Sistem Manajemen Basis Data Terdistribus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dan menjelaskan fungsi dan arsitekstur Sistem Manajemen Basis Data Terdistribu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gambarkan rancangan relasional sistem manajemen basis data terdistribus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2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 &amp;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n rancangan data warehous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n Arsitektur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lur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ologi dan Peralat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logi  Perancangan Basis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rancangan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pada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gunaan Oracle  untuk Data Warehou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mahami konsep dan evolusi arsitekur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jelaskan alur informasi dari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dan mengetahui Peralatan dan Teknologi dari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metodelogi  perancang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gambarkan rancangan Data Warehou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nggunaan oracle untuk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3,  4, 5,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in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nalan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-teknik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ralatan Data Min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Mining dan Data Warehou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konsep data m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pat mengetahui teknik-teknik data m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hubungan antara data mining dan data warehou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3, 5, 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LA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untungan OL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yajian Data Multidimen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latan OLAP dan Kategorin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apan SQL pada OL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OLAP dan perbedaannya deng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euntungan OL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bagaimana menyajikan data multidimen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ralatan OLAP dan kategorin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implementasi SQL pada OLAP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sis data  multimed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Disain dan Arsitektur Basis Data Multi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organisasian Basis Data Multimedia berdasarkan Prins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seragam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Abstraksi 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Untuk Menampilkan Basis Data Multimed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Kebutuhan Sistem Informasi Manajemen Multimed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nyimpanan dan Retrieval D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modelan, Penstrukturan dan Brows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Sistem Basis Data Multimed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sis data  spasi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nalan model Data Spasia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tegrasi Spasial dan Non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rosesan Quer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dapat mengetahui Pengenalan model Data Spasia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Bahasa Query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Integrasi Spasial dan Non Spas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Pemrosesan Que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2, 3,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 &amp;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udi kasu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ncangan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mplementasi OLAP pada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mplementasi data mining pada data ware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ncangan Basis Data Multimed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ahasiswa mampu memahami pengelolaan berbagai format basis data pada tingkatan prakti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manajemen basis data we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Web sebagai Platform Aplikasi Databa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a semi terstruktu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nalan XM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hasa Query XM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Semantik-we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Interoperabilit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ntoh Kas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RD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ntoh Penggunaan RD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, 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, 14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teroperabilitas dan Resource Description Framework (RDF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Semantik-we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Interoperabilit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ntoh Kas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RD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ntoh Penggunaan RDF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Interoperabilit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etahui Konsep Semantic Web dan RD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 RD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noly, Thomas; Begg, Carolyn; Strachan, Anne; Database Systems : A Practical Approach to Design, Implementation and Management, 3rd edition, Addison Wesley, 200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masri, Ramez; Navathe, Shamkant B.; Fundamentals of Database Systems, The Benjamin/Cummings Publishing Company, Inc., California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rth, H.; Database System Concept, Mc Graw Hill, 4th  edition, New York, 200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ahory, Murray, Datawarehousing in The Real World, Addison Wesle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ex Berson and Stephen J. Smith, Datawarehousing, DataMining and OLAP, McGraw Hill, 199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on Kim, Modern Database System : The Ricardi, Greg, Principles of Database Systems With Internet and Java Applications, Addison Wesley, Boston, 200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brahmanian, V.S, Principles of  Multimedia Database System, Morgan Kaufmann. Inc, 199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ttp://www.ariadne.ac.uk/issue24/interoperability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ttp://www.w3.org/TR/rdf-concep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lang w:val="en-US"/>
        </w:rPr>
      </w:pPr>
      <w:r>
        <w:rPr>
          <w:rFonts w:cs="Arial" w:ascii="Cambria" w:hAnsi="Cambria"/>
          <w:b/>
        </w:rPr>
        <w:t>SISTEM PENILAIAN</w:t>
      </w:r>
      <w:r>
        <w:rPr>
          <w:rFonts w:cs="Arial" w:ascii="Calibri Light" w:hAnsi="Calibri Light"/>
          <w:b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lai Akhir = 15% Tugas + 35% UTS + 50% 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570" w:leader="none"/>
      </w:tabs>
      <w:rPr>
        <w:rFonts w:ascii="Cambria" w:hAnsi="Cambria"/>
        <w:sz w:val="16"/>
        <w:szCs w:val="16"/>
      </w:rPr>
    </w:pPr>
    <w:r>
      <w:rPr>
        <w:rFonts w:ascii="Cambria" w:hAnsi="Cambria"/>
        <w:i/>
        <w:sz w:val="16"/>
        <w:szCs w:val="16"/>
      </w:rPr>
      <w:t>Program Studi Sistem Informasi – Universitas Kanjuruhan Malang</w:t>
    </w:r>
    <w:r>
      <w:rPr>
        <w:rFonts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6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767a"/>
    <w:rPr/>
  </w:style>
  <w:style w:type="character" w:styleId="BalloonTextChar" w:customStyle="1">
    <w:name w:val="Balloon Text Char"/>
    <w:link w:val="BalloonText"/>
    <w:uiPriority w:val="99"/>
    <w:semiHidden/>
    <w:qFormat/>
    <w:rsid w:val="0016767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4b6178"/>
    <w:rPr>
      <w:rFonts w:ascii="Bookman" w:hAnsi="Bookman" w:eastAsia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530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b6178"/>
    <w:pPr>
      <w:spacing w:lineRule="auto" w:line="240" w:before="0" w:after="0"/>
      <w:jc w:val="both"/>
    </w:pPr>
    <w:rPr>
      <w:rFonts w:ascii="Bookman" w:hAnsi="Bookman"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f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200</Words>
  <Characters>6844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WIJI</dc:creator>
  <dc:description/>
  <dc:language>en-US</dc:language>
  <cp:lastModifiedBy>Akhmad Zaini</cp:lastModifiedBy>
  <dcterms:modified xsi:type="dcterms:W3CDTF">2016-12-05T08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