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12132"/>
      </w:tblGrid>
      <w:tr>
        <w:trPr>
          <w:trHeight w:val="17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SI37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Pengelolaan Proyek Sistem Informa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Perkuliahan ini membahas tentang strategi-strategi yang bisa ditempuh dalam rangka pengembangan sistem informasi secara efektf dan efisie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671"/>
        <w:gridCol w:w="4682"/>
        <w:gridCol w:w="46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ologi Manajemen Proyek (Fase 1/ Definisi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 fase dari proyek softw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ahami masalah pemakai akhir/user (fase 1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ject Planning (Perencanaan Proyek)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aktivitas setiap fase dari proyek software tersebu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3 aktivitas utama dari fase 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16 bagian dari R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hal-hal yang harus diperhatikan (Studi Kelayakan dan Manajemen Risiko) untuk menentukan apakah suatu proyek dapat atau tidak dilaksanaka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uat suatu perencanaan proye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ologi Manajemen Proyek (Fase 1/Definisi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pos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ase Proyek software proposa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mahami pendekatan-pendekatan dalam menyusu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ologi Manajemen Proyek (Fase 2/Analisis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dahulu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alisa alur data Yourdon / Metode peta Bubb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pesifikasi fungsi (Functional Specifications / F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ulisan teknis untuk pembaca non tekni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ASE Software tools untuk menganalis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jelaskan bahwa aktivitas utama dari fase ini akan menghasilkan suatu dokumen dari sistem yang disebut F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uat FS dari suatu proye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gunakan tools software untuk menggambarkan data flow diagram atau entity relationship diagram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ologi Manajemen Proyek (Fase 3/ Desain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Desa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rimaan T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yebutkan dan menerangkan tujuan dari fase desain dan tes proye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etodologi Manajemen Proye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Fase 4 / Programing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Langkah-langkah pemrograman 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rograming CASE tools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arti setiap langkah dalam pemrograman (9 langkah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programming CASE tools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e Praktis (Estimasi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ik estimas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stimasi fase analis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Rasio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ses estimasi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3 teknik utama estimas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2 cara menggunakan rasi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2134"/>
      </w:tblGrid>
      <w:tr>
        <w:trPr>
          <w:trHeight w:val="1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SI37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ma Matakuliah</w:t>
        <w:tab/>
        <w:t>: Pengelolaan Proyek Sistem Informa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Perkuliahan ini membahas tentang strategi-strategi yang bisa ditempuh dalam rangka pengembangan sistem informasi secara efektf dan efisie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980"/>
        <w:gridCol w:w="2431"/>
        <w:gridCol w:w="3363"/>
        <w:gridCol w:w="1945"/>
        <w:gridCol w:w="1983"/>
        <w:gridCol w:w="14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dahuluan (Gambaran Umum Pengelolaan Proyek Sistem Informasi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efinisi Proye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apa suatu proyek dikatakan gagal/berhasi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aktor yang menentukan berhasil/gagalnya suatu proy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pat menjelaskan komponen dan fase yang ada dalam proyek Sistem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ologi Manajemen Proyek (Fase 1/ Definisi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 fase dari proyek softw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ahami masalah pemakai akhir/user (fase 1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ject Planning (Perencanaan Proyek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aktivitas setiap fase dari proyek software tersebu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3 aktivitas utama dari fase 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16 bagian dari R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hal-hal yang harus diperhatikan (Studi Kelayakan dan Manajemen Risiko) untuk menentukan apakah suatu proyek dapat atau tidak dilaksanaka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uat suatu perencanaan proye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ologi Manajemen Proyek (Fase 1/Definisi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pos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ase Proyek software propos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mahami pendekatan-pendekatan dalam menyusu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ologi Manajemen Proyek (Fase 2/Analisis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dahulu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alisa alur data Yourdon / Metode peta Bubb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pesifikasi fungsi (Functional Specifications / F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ulisan teknis untuk pembaca non tekni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ASE Software tools untuk menganalis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jelaskan bahwa aktivitas utama dari fase ini akan menghasilkan suatu dokumen dari sistem yang disebut F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uat FS dari suatu proye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gunakan tools software untuk menggambarkan data flow diagram atau entity relationship diagra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ologi Manajemen Proyek (Fase 3/ Desain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Desa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rimaan T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yebutkan dan menerangkan tujuan dari fase desain dan tes proye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etodologi Manajemen Proye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Fase 4 / Programing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Langkah-langkah pemrograman 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rograming CASE tool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arti setiap langkah dalam pemrograman (9 langkah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programming CASE tool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e Praktis (Estimasi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ik estimas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stimasi fase analis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Rasio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ses estimasi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3 teknik utama estimas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2 cara menggunakan rasi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8" w:hanging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8" w:hanging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akt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(Penjadwalan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ta PER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stribusi sumb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iga batas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jadwalan/Gantt Char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okus pada critical pat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gambarkan peta PERT dan mengerti yang dimaksud dengan titik kritis dan aktivitas dumm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pendistribusian orang/non ora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apa yang dimaksud dengan 3 batasa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gambar Gantt chart dari suatu proyek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e Praktis (Prototipe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tode Prototip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oftware untuk prototip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agaimana metode prototipe sesuai dengan 7 fase yang ad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6 langkah pembangunan prototip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erti apa yang harus disediakan oleh paket software prototipe yang baik (ada 7 hal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bagaimana/dimana metode prototipe sesuai dengan 7 fase yang ad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ang (Organisasi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organisasi tim proye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gas proyek manajer (PM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gas pimpinan proyek (PL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iliki beberapa tuga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jalankan beberapa proyek pada saat yang sam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gas programm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anggung jawab PM, PL dan programm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gas manajer fungsional (FM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gas pemakai akhir/use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uat organisasi tim proye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3 tugas utama PM dan mengetahui tugas yang paling penti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tugas PM dan PL untuk setiap fase dari 7 fase yang ad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tugas dari programmer dan pemakai akhi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ang (Susunan Kepegawaian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ilih anggota tim proye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pribadi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 tugas perorang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otivasi orang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etahui siapa yang memilih PM, PL dan programmer dan kap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etahui kemampuan yang baik dari seorang PM, PL dan programme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ang (Pengontrolan Proyek Dengan Monitoring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nitoring proye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muan dan pemecahan masala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muan dan pemecahan masalah (sebelum masalah muncul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muan dan pemecahan masalah selama pembuat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emuan dan pemecahan masalah menjelang akhir proyek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etahui jenis-jenis pertemuan dari suatu proye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pembagian sesi status pertemuan dari proyek kecil sampai besa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masalah utama serta solusinya dari status lapor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yang dimaksud dengan tinjauan teknis dan tinjauan manajeme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rang (Pengontrolan Proyek Dengan Pertemuan, Tinjauan dan Laporan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atus pertemu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atus lapor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injauan pertemu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temuan khusus pada saat tertentu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getahui jenis-jenis pertemuan dari suatu proye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pembagian sesi status pertemuan dari proyek kecil sampai besa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masalah utama serta solusinya dari status lapor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nyebutkan dan menerangkan yang dimaksud dengan tinjauan teknis dan tinjauan manajeme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udi Kasu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malgamated project atau contoh studi kasus la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laksanakan proyek Sistem Informas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8" w:hanging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28" w:hanging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akos, John J., Software Project Management For Small To Medium Size Projects, Prentice Hall, Englewood Cliffs, New Jersey 07632, 199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/>
          <w:b/>
          <w:lang w:val="en-US"/>
        </w:rPr>
      </w:pPr>
      <w:r>
        <w:rPr>
          <w:rFonts w:cs="Arial" w:ascii="Cambria" w:hAnsi="Cambria"/>
          <w:b/>
        </w:rPr>
        <w:t>SISTEM PENILAIAN</w:t>
      </w:r>
      <w:r>
        <w:rPr>
          <w:rFonts w:cs="Arial" w:ascii="Calibri Light" w:hAnsi="Calibri Light"/>
          <w:b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lai Akhir = 15% Tugas + 35% UTS + 50% 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4570" w:leader="none"/>
      </w:tabs>
      <w:rPr>
        <w:rFonts w:ascii="Cambria" w:hAnsi="Cambria"/>
        <w:sz w:val="16"/>
        <w:szCs w:val="16"/>
      </w:rPr>
    </w:pPr>
    <w:r>
      <w:rPr>
        <w:rFonts w:ascii="Cambria" w:hAnsi="Cambria"/>
        <w:i/>
        <w:sz w:val="16"/>
        <w:szCs w:val="16"/>
      </w:rPr>
      <w:t>Program Studi Sistem Informasi – Universitas Kanjuruhan Malang</w:t>
    </w:r>
    <w:r>
      <w:rPr>
        <w:rFonts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0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76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767a"/>
    <w:rPr/>
  </w:style>
  <w:style w:type="character" w:styleId="BalloonTextChar" w:customStyle="1">
    <w:name w:val="Balloon Text Char"/>
    <w:link w:val="BalloonText"/>
    <w:uiPriority w:val="99"/>
    <w:semiHidden/>
    <w:qFormat/>
    <w:rsid w:val="0016767a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4b6178"/>
    <w:rPr>
      <w:rFonts w:ascii="Bookman" w:hAnsi="Bookman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b6178"/>
    <w:pPr>
      <w:spacing w:lineRule="auto" w:line="240" w:before="0" w:after="0"/>
      <w:jc w:val="both"/>
    </w:pPr>
    <w:rPr>
      <w:rFonts w:ascii="Bookman" w:hAnsi="Bookman"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8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3f8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1217</Words>
  <Characters>6940</Characters>
  <CharactersWithSpaces>81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7:00Z</dcterms:created>
  <dc:creator>WIJI</dc:creator>
  <dc:description/>
  <dc:language>en-US</dc:language>
  <cp:lastModifiedBy>Akhmad Zaini</cp:lastModifiedBy>
  <dcterms:modified xsi:type="dcterms:W3CDTF">2016-12-05T08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