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Pemrograman Java 2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ahas tentang paradigma berorientasi objek dalam bahasa pemrograman java dan perancangan GUI sebagai interface aplika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9"/>
        <w:gridCol w:w="4950"/>
        <w:gridCol w:w="667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ass dan Objec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finisi dan perbedaan antara class dan obje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ass standar di j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ulisan cla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nsiasi kelas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mbedakan antara kelas dan objek, menulis deklarasi kelas serta membuat objek dari suatu kelas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heritance &amp; Polymorphis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urunan cla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lymorphis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ass abstract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mbuat kelas turunan dari kelas induk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face dan class bersara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finisi dan implementasi interf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face sebagai tipe da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ass bersara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kspresi lambd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mbuat kelas didalam sebuah kelas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rograman GU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sar GU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Event driv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nen das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o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u dan dialog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rancang antar muka berbasis GUI untuk mempermudah penggu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ktur data komple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rayli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ktur data tertaut dan rekurs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bisa menyelesaikan masalah komplek dengan struktur data komplek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color w:val="FF0000"/>
        </w:rPr>
      </w:pPr>
      <w:r>
        <w:br w:type="page"/>
      </w:r>
      <w:r>
        <w:rPr>
          <w:rFonts w:cs="Arial" w:ascii="Cambria" w:hAnsi="Cambria"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Pemrograman Java 2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ahas tentang paradigma berorientasi objek dalam bahasa pemrograman java dan perancangan GUI sebagai interface aplika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430"/>
        <w:gridCol w:w="3363"/>
        <w:gridCol w:w="1945"/>
        <w:gridCol w:w="1984"/>
        <w:gridCol w:w="14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ject dan method inst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undamental obje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jek , kelas, dan inst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tter dan set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ray dan objec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ulis sebuah kelas kemudian membuat objek dari kelas tersebu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truktor dan inisialisasi obj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inisialisasi variabel inst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truk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rbage collect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pola inisialisasi obje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pikir secara obj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berapa kelas bawa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jek cla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ulis dan menggunakan kel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lisis dan desain berorientasi obj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berpikir dari sudut pandang objek untuk menyelesaikan permasalahan pengembangan sist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heritance dan polymorphi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urunkan kelas yang sudah a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warisan dan hirarki kel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lymorphis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las abstrak</w:t>
            </w:r>
          </w:p>
          <w:p>
            <w:pPr>
              <w:pStyle w:val="ListParagraph"/>
              <w:spacing w:lineRule="auto" w:line="240" w:before="0" w:after="0"/>
              <w:ind w:left="354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buat kelas turunan secara efisien sesuai kebutuh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f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klarasi dan implementasi interf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terface sebagai suatu tip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hasiswa mampu membuat kelas abstrak yang fleksib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his dan su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riabel spesial th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riabel spesial sup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per dan this sebagai konstrukt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akses konstruktor suatu kelas dan induk kel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las besar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las bersarang stat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ner cla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kspresi lamb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definisikan kelas bersar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4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sar aplikasi G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frame dan Jpan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nen dan layo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vent dan listen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berapa history GU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mahami pola dasar dalam merancang aplikasi GU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dalian ev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vent pada mou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m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vent pada key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te machin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elola tindakan untuk menanggapi berbagai event pada sebuah aplikasi jav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nen das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Butt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Lab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CheckBo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TextField dan JTextAr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Slid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gunakan kontrol untuk melengkapi antar muka aplikasi GU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ta kelola layout G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out manager das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orde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ll layou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elola layout GUI agar interface dapat berjalan baik pada berbagai ukuran lay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u dan Dialo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u dan menub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alo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uat file ja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rancang navigasi dengan baik pada sebuah aplikasi ja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ray li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til arr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rosesan arr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ray li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ct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gunakan array dinamis untuk menyelesaikan permasalah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ktur data terta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kur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rosesan Linked li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ck dan queu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struktur data komplek dalam pemrograman ja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&amp; tanya ja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4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iang, Y. Daniel. 2007. Introduction to Java Programming. Pearson Education, Inc. Upple Saddle Riv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ek J. David, 2014. Introduction to Programming Using Java. Hobart and William Smith Colleges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ISTEM PENILAIAN 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= 25%Praktikum + 15%Tugas + 20%UTS + 40%UAS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rFonts w:cs="Cambria"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45:00Z</dcterms:created>
  <dc:creator>WIJI</dc:creator>
  <dc:description/>
  <cp:keywords/>
  <dc:language>en-US</dc:language>
  <cp:lastModifiedBy>EKO</cp:lastModifiedBy>
  <dcterms:modified xsi:type="dcterms:W3CDTF">2016-10-12T03:02:00Z</dcterms:modified>
  <cp:revision>3</cp:revision>
  <dc:subject/>
  <dc:title/>
</cp:coreProperties>
</file>