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</w:rPr>
        <w:t>Mobile Computing I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>Mata kuliah mengenai mengembangkan aplikasi lebih Lanjut pada platform Mobi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130"/>
        <w:gridCol w:w="47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atabase lebih lanju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cangan Aplikasi Database Lanju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Aplikas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data entr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ncangan databas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p</w:t>
            </w:r>
            <w:r>
              <w:rPr>
                <w:rFonts w:cs="Arial" w:ascii="Cambria" w:hAnsi="Cambria"/>
              </w:rPr>
              <w:t>emrograman rancangan aplikasi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database tingkat lanju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 data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entry lebih dari 1 tabel.</w:t>
            </w:r>
          </w:p>
        </w:tc>
      </w:tr>
      <w:tr>
        <w:trPr>
          <w:trHeight w:val="8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atabase lebih lanjut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olahan Transaks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Transaks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kanisme Transaksi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lebih dari 1 tabe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rancangan transaksi lebih dari 1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tabel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atabase lebih lanju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olahan Pelaporan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Pelaporan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kanisme proses pelaporan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kanisme proses konversi data ke serv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konsep pelaporan database mobile dan konvert ke database serve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Game 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cangan Aplikasi Game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Graphics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haman Touch Event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anganan event listener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anganan even handler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gunaan Touch mode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nganan handling focu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Graphics pada perangkat mobile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Touch Event pada pemrograman gam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handling foc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Game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atur Aksi Use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.  Pemanfaatan dan penangan Touchscree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.  Menggunakan Velocity Track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 Menjelajahi Drag and Dro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Touchscreens dan Velocity tracke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mode Drag &amp; dro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Game 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ptimalisasi Pemrograman Gam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ngan Game Engin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Game Engin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unakan CanDroi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Game Engine untuk pemrograman mobile gam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kses perangkat keras tingkat Lanju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cceleromet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mp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se Location API/GP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pemrograman Acceleromet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pemrograman Kompas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pemrograman Base Locatio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Aplikasi Panggilan Telepon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Membuat panggilan telepon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Monitoring Telp dan Kegiatan telepon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Pelacakan perubahan lokasi cell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milih tracking service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Monitoring Data konektivitas dan kegiatan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Mengakses telepon properties dan status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ontrol telepon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enjawab, mengabaikan dan panggilan akh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mekanisme pemrograman Panggilan Telepo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gunakan Bluetooth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layanan bluetooth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ontrolan perangkat bluetooth lokal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scovering dan Bonding dengan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gkat bluetooth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lolahan koneksi bluetooth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eksi socket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gunaan bluetooth headse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mekanisme pemrograman koneksi media Bluetoot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aturan Jaringan Wi-Fi dan Koneksi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ntauan dan konfigurasi koneksi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ternet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aturan Active connection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eferensi konfigurasi koneksi jaringan dan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dalian perangkat keras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ntauan konektivitas jaringan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lolahan Wi-Fi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ntauan konektivitas Wi-Fi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buatan dan pengolahan koneksi Wi-Fi serta konfigurasinya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anning Hotspo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mekanisme pemrograman Koneksi jaringan Wi-F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nfaatan API lainnya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gunaan Media API’s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I Kamera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mpan dan Pembukaan Fi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Media API’s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API untuk kamera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proses simpan dan buka file dalam perangka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rograman S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Dasar SM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gunaan SM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irim pesan SM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irim pesan Tek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lacakan dan SMS konfirmasi pengiriman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san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onitoring notifikasi pesan SMS keluar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irim pesan dat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erima pesan SM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simulasikan pesan SMS masuk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anganan data SMS pesan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oh SMS darura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mekanisme pengiriman SM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mekanisme pelacakan pesan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mekanisme penerimaan SM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likasi mobile tingkat lanju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bahasan evaluasi proyek dan has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buatan ebook yang menyangkut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Aplikasi basis  mobile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Alamat Tutorial Web,  Mobile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gramming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ools App lingkungan Pengembangan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Jurnal dan Penelitian berkaitan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ngan App Mobile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Book Tutorial App Mobi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App mobil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alamat Tutorial mobile programming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Tools Lingkungan  pengembangan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berikan contoh hasil penelitian dan Jurnal tentang App Mobil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</w:rPr>
        <w:t>Mobile Computing I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>Mata kuliah mengenai mengembangkan aplikasi lebih Lanjut pada platform Mobi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92"/>
        <w:gridCol w:w="2981"/>
        <w:gridCol w:w="3150"/>
        <w:gridCol w:w="1890"/>
        <w:gridCol w:w="1890"/>
        <w:gridCol w:w="13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atabase lebih lanju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cangan Aplikasi Database Lanjut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Aplikas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data entr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ncangan datab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p</w:t>
            </w:r>
            <w:r>
              <w:rPr>
                <w:rFonts w:cs="Arial" w:ascii="Cambria" w:hAnsi="Cambria"/>
              </w:rPr>
              <w:t>emrograman rancangan aplikasi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database tingkat lanjut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  data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entry lebih dari 1 tabe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1,2,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atabase lebih lanjut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olahan Transaksi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Transaksi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ekanisme Transaksi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lebih dari 1 tab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 rancangan transaksi lebih dari 1 tabe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f.1 Bab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3 Bab 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Database lebih lanju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olahan Pelapor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Pelapor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ekanisme proses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pelapor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ekanisme pros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konversi data ke serv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konsep pelaporan database mobil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dan konvert ke database ser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f.1 Bab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3 Bab 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Game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cangan Aplikasi Gam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Graphic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haman Touch Even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anganan event listen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anganan even handl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gunaan Touch mod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nganan handling foc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Graphics pada perangkat mobil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Touch Event pada pemrograman game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handling foc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f.1 Bab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3 Bab 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Game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atur Aksi User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nfaatan dan penangan Touchscreen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gunakan Velocity Tracker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elajahi Drag and Dro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Touchscreens dan Velocity tracker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mode Drag &amp; dr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2 Bab 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likasi Game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ptimalisasi Pemrograman Gam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ngan Game Engine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Game Engine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unakan CanDro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me Engine untuk pemrograman mobile ga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2 Bab 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 dan 8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 #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kses perangkat keras tingkat Lanjut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cceleromet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mpa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se Location API/G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</w:t>
            </w:r>
            <w:r>
              <w:rPr>
                <w:rFonts w:cs="Arial" w:ascii="Cambria" w:hAnsi="Cambria"/>
                <w:lang w:val="en-US"/>
              </w:rPr>
              <w:t xml:space="preserve">n </w:t>
            </w:r>
            <w:r>
              <w:rPr>
                <w:rFonts w:cs="Arial" w:ascii="Cambria" w:hAnsi="Cambria"/>
              </w:rPr>
              <w:t>pemrogram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Accelerometer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pemrograman Kompas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erapk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pemrograman Base 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2 Bab 1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likasi Panggilan Telepon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mbuat panggilan telepon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onitoring Telp dan Kegiatan telepon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lacakan perubahan lokasi cell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milih tracking service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onitoring Data konektivitas dan kegiatan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akses telepon properties dan status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ontrol telepon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awab, mengabaikan dan panggilan akhi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ekanisme pemrogram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Panggilan Telep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f.1 Bab 7,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3 Bab 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gunakan Bluetoot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layanan bluetoot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ontrolan perangkat bluetooth lok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scovering dan Bonding deng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gkat bluetoot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lolahan koneksi bluetoot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eksi socke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gunaan bluetooth head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mekanisme pemrograman koneksi media Bluetoo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f.1 Bab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3 Bab 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aturan Jaringan Wi-Fi dan Koneks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ntauan dan konfigurasi koneks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terne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aturan Active connecti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eferensi konfigurasi koneksi jaringan da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dalian perangkat kera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ntauan konektivitas jaringa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lolahan Wi-F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ntauan konektivitas Wi-F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buatan dan pengolahan koneksi Wi-Fi serta konfigurasiny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anning Hotsp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mekanisme pemrograman Koneksi jaringan Wi-F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rograman  untuk  akses hardw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bergerak 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anfaatan API lainnya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gunaan Media API’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I Kamer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mpan dan Pembukaan Fi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Media API’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API untuk kamer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proses simpan dan buka file dalam perangka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rograman SM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Dasar SM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gunaan SM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irim pesan SM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irim pesan Tek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Pelacakan dan SMS konfirmasi pengiriman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pesan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onitoring notifikasi pesan SMS keluar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girim pesan dat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erima pesan SM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simulasikan pesan SMS masuk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anganan data SMS pesan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oh SMS darur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mekanisme pengiriman SM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mekanisme pelacakan pesan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mekanisme penerimaan S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likasi mobile tingkat lanju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Pembahasan evaluasi proyek dan hasil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pembuatan ebook yang menyangkut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Aplikasi basis  mobil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Alamat Tutorial Web,  Mobil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gramming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ools App lingkungan Pengembangan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Jurnal dan Penelitian berkaitan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ngan App Mobil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.  EBook Tutorial App Mobi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App mobil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alamat Tutorial mobile programming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Tools Lingkungan  pengembangan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berikan contoh hasil penelitian dan Jurnal tentang App Mobil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f.1 Bab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3 Bab 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16</w:t>
            </w:r>
            <w:bookmarkStart w:id="0" w:name="_GoBack"/>
            <w:bookmarkEnd w:id="0"/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 #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ofesional Android Aplication Development, Reto Mejer, Wrox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eginning Android Games, Mario Zechner, Apress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nlocking Android, W.Frank Ableson, Charlie Collins, Robi Sen, Manning, 200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ISTEM PENILAIAN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= 20% Tugas + 30 % UTS + 50%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1:26:00Z</dcterms:created>
  <dc:creator>WIJI</dc:creator>
  <dc:description/>
  <cp:keywords/>
  <dc:language>en-US</dc:language>
  <cp:lastModifiedBy>EKO</cp:lastModifiedBy>
  <dcterms:modified xsi:type="dcterms:W3CDTF">2016-10-12T02:58:00Z</dcterms:modified>
  <cp:revision>42</cp:revision>
  <dc:subject/>
  <dc:title/>
</cp:coreProperties>
</file>