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SI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Mobile Computing 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 xml:space="preserve">: </w:t>
      </w:r>
      <w:r>
        <w:rPr>
          <w:rFonts w:cs="Arial" w:ascii="Cambria" w:hAnsi="Cambria"/>
        </w:rPr>
        <w:t>Mata kuliah untuk  membuat sistem informasi berbasis mobi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2"/>
        <w:gridCol w:w="5130"/>
        <w:gridCol w:w="47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UJUAN PEMBELAJAR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sep dasar pemrogra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bi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antar Awal Pemrograman Mobile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stem Operasi perangkat bergerak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ngkungan Pengembangan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oftware Development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 Aplikas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erangkan konsep dasar pemrograman mobile  secara umu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Konsep Dasar Sistem Operasi Perangkat Bergera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Dasar  Sistem Operasi perangkat bergerak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rsitektur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Versi-versi sistem operasi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bandingan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elebihan dan Kekurangan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untim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braries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cation Framework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gkat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aplikasi mob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dasar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Arsitektur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perkembangan versi dan Perbandingan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Kelebihan &amp; Kekurangan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runtime dan libraries dalam sistem operasi mobile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Mobile Device 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ngkan Pengembangan Aplikasi Mobil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ngkungan pengembangan pemrogra pada perangkat bergerak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ngkup Pengembangan Pemrograman Mobile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ori Pemrograman Mobile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fficial site Development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talasi SDK dan perangkat pendukungnya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kumentasi SDK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yrarchy of screen elements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ponen Aplikasi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ses Thread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klus hidup, service dan activity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ckage, project structure, manifest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ject Aw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lloWorl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ahami tentang Dasar Pemrograman pada lingkup pengembangan mobil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ahami tentang  Official site Develop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Instalasi SDK dan Perangkat pendukungny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Dokumentasi SD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Hyrarchy of Screen Ele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Komponen Aplikasi dan proses Threa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Siklus Hidup, Service dan  Activity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jelaskan Package dan Struktur Project, dan Manifes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Basis antarmuka dengan desain Layout XM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XML Based Layout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truktur XML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desain Layout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Antar muka sederhan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 Struktur XML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desain Layout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Antarmuka Sederhan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dget View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Widget 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pembuatan widge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Control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Edi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Text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Auto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Complet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Mult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Auto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Complet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utto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Radio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Butto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Rating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Bar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Lis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Grid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te and Tim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Map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View and Web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Imag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Butto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Imag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inn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komponen-komponen dalam Widget View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Manag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ayout Manager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near Layou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bsolute Layou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lative Layou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able Layou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rame Layout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crollView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ableRow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icker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binasi Layou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ragam dari Layout Manager.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Kombinasi Layout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lo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alog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lert Dialog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gress Dialo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Alert Dialog 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Progress Dialo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buatan Menu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knik Pembuatan Menu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u dengan ListView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uat Menu dengan XM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uat Menu Dinamik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Menu dengan TabHo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 Optimasi ListView untuk membuat menu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pembuatan  Menu dengan XM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pembuatan  Menu Dinamik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pembuatan  menu dengan TabHost dan Kustomisasi TabHos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yimpanan Dat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yimpanan Data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hared Preferenc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il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i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Penyimpanan Data Preferenc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 Pengambilan Data Preferenc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 Penyimpanan dan Pengambilan Fil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base Das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angun Aplikasi Database p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gkat Mobil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i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Aplikasi Database SQLit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database Dasar dengan SQLite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Rancangan Pengembangan Aplikasi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tabase SQL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ses Perangkat Kera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Akses Perangkat Kera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Akses Sistem h/w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API pada Sistem Operasi mobile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 dasar akses perangkat keras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pemanfaatan dasar Pemrograman API pada Sistem Operasi mobil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ntang Pemrograman Location Based Serv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ocation Base Service Programming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pemanfaatan pemrograman GPS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sar pemrograman Google Map AP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dasar pemrograman berbasis lokasi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kasi Mob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ahasan evaluasi proyek dan has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uatan ebook yang menyangkut: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plikasi basis  mobile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lamat Tutorial Web, Mobile programming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ols App Pengembanmgan 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Jurnal dan Penelitian berkaitan dengan App Mobile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Book Tutorial App Mob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pp mobile.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lamat Tutorial mobile programming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Tools Lingkungan  pengembangan. 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erikan contoh hasil penelitian dan Jurnal tentang App Mobil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>
          <w:trHeight w:val="1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Cambria" w:hAnsi="Cambr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422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  <w:t>Fakultas Teknologi Informasi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40"/>
                <w:szCs w:val="40"/>
              </w:rPr>
              <w:t>S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ATUAN ACARA PERKULIAHAN (SA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PROGRAM STUDI SISTEM INFORMA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ode Matakuliah</w:t>
        <w:tab/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</w:rPr>
        <w:t>Nama Matakuliah</w:t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  <w:b/>
        </w:rPr>
        <w:t>Mobile Computing I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skripsi</w:t>
        <w:tab/>
        <w:tab/>
        <w:t>:</w:t>
      </w:r>
      <w:r>
        <w:rPr>
          <w:rFonts w:cs="Arial" w:ascii="Cambria" w:hAnsi="Cambria"/>
          <w:b/>
          <w:lang w:val="en-US"/>
        </w:rPr>
        <w:t xml:space="preserve"> </w:t>
      </w:r>
      <w:r>
        <w:rPr>
          <w:rFonts w:cs="Arial" w:ascii="Cambria" w:hAnsi="Cambria"/>
        </w:rPr>
        <w:t>Mata kuliah untuk  membuat sistem informasi berbasis mobil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98"/>
        <w:gridCol w:w="3146"/>
        <w:gridCol w:w="2901"/>
        <w:gridCol w:w="1980"/>
        <w:gridCol w:w="1890"/>
        <w:gridCol w:w="144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lang w:val="en-US"/>
              </w:rPr>
              <w:t>PERTEMUAN</w:t>
            </w:r>
            <w:r>
              <w:rPr>
                <w:rFonts w:cs="Arial" w:ascii="Cambria" w:hAnsi="Cambria"/>
                <w:b/>
              </w:rPr>
              <w:t xml:space="preserve"> K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OKOK BAHASA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SUB </w:t>
            </w:r>
            <w:r>
              <w:rPr>
                <w:rFonts w:cs="Arial" w:ascii="Cambria" w:hAnsi="Cambria"/>
                <w:b/>
                <w:lang w:val="en-US"/>
              </w:rPr>
              <w:t xml:space="preserve">POKOK </w:t>
            </w:r>
            <w:r>
              <w:rPr>
                <w:rFonts w:cs="Arial" w:ascii="Cambria" w:hAnsi="Cambria"/>
                <w:b/>
              </w:rPr>
              <w:t>BAHASA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TUJUAN PEMBELAJ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KNIK PEMBELAJA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DIA PEMBELAJAR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. REFERENS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sep dasar pemrogra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bi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antar Awal Pemrograman Mobil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stem Operasi perangkat bergerak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ngkungan Pengembangan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oftware Development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 Aplikas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enerangkan konsep dasar pemrograman mobile  secara u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sep Dasar Sistem Operasi Perangkat Bergerak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Dasar  Sistem Operasi perangkat bergerak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rsitektur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Versi-versi sistem operasi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bandingan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elebihan dan Kekurangan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untim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braries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cation Framework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gkat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gembangan aplikasi mobi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dasar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Arsitektur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perkembangan versi dan Perbandingan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Kelebihan &amp; Kekurangan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runtime dan libraries dalam sistem operasi mobile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ngkan Mobile Device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ngkan Pengembangan Aplikasi Mo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ngkungan pengembangan pemrogra pada perangkat bergerak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ngkup Pengembangan Pemrograman Mobil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ori Pemrograman Mobil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fficial site Develop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stalasi SDK dan perangkat pendukungny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okumentasi SDK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yrarchy of screen element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mponen Aplikas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ses Thread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iklus hidup, service dan activit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ackage, project structure, manifes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ject Aw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elloWorl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ahami tentang Dasar Pemrograman pada lingkup pengembangan mobile.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.Mahasiswa dapat memahami tentang  Official site Development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Instalasi SDK dan Perangkat pendukungnya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Dokumentasi SDK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Mahasiswa dapat menjelaskan H</w:t>
            </w:r>
            <w:r>
              <w:rPr>
                <w:rFonts w:cs="Arial" w:ascii="Cambria" w:hAnsi="Cambria"/>
                <w:lang w:val="en-US"/>
              </w:rPr>
              <w:t>i</w:t>
            </w:r>
            <w:r>
              <w:rPr>
                <w:rFonts w:cs="Arial" w:ascii="Cambria" w:hAnsi="Cambria"/>
              </w:rPr>
              <w:t xml:space="preserve">rarchy of Screen Elements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Komponen Aplikasi dan proses Thread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jelaskan Siklus Hidup, Service dan  Activity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jelaskan Package dan Struktur Project, dan Manif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sis antarmuka dengan desain Layout XM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XML Based Layout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truktur XML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desain Layout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yek Antar muka sederha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Struktur XML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desain Layout 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Antarmuka Seder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dget Vie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genalan Widget 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pembuatan widget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Control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Edi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Text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Auto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Complet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Multi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Auto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Complet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Tex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utton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Radio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Button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Rating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Bar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List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Grid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te and Tim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Map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>View and Web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Imag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Button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Imag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inne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komponen-komponen dalam Widget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yout Manag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ayout Manager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inear Layout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bsolute Layout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lative Layout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able Layout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rame Layout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Scroll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View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ambria" w:hAnsi="Cambria"/>
              </w:rPr>
              <w:t>Table</w:t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Row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icker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binasi Layou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ragam dari Layout Manager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Kombinasi Layou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alo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alog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lert Dialog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gress Dialo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Alert Dialog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Progress Dia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mbuatan Menu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knik Pembuatan Menu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nu dengan ListView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uat Menu dengan XML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uat Menu Dinamik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mbuat Menu dengan TabHo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 Optimasi ListView untuk membuat menu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pembuatan  Menu dengan XML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mampu menerapkan pembuatan  Menu Dinamik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pembuatan  menu dengan TabHost dan Kustomisasi TabH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 dan 10</w:t>
            </w:r>
          </w:p>
        </w:tc>
        <w:tc>
          <w:tcPr>
            <w:tcW w:w="1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 #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nyimpanan Da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nyimpanan Data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hared Preferenc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il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i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Penyimpanan Data Preferenc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 Pengambilan Data Preference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 Penyimpanan dan Pengambilan Fi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abase Dasa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embangun Aplikasi Database pa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rangkat Mobile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QLit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ancangan Aplikasi Database SQLit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database Dasar dengan SQLite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Rancangan Pengembangan Aplikasi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tabase SQL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kses Perangkat Kera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Akses Perangkat Kera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Akses Sistem h/w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API pada Sistem Operasi mobile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nerapkan  dasar akses perangkat keras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nerapkan pemanfaatan dasar Pemrograman API pada Sistem Operasi mo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ntang Pemrograman Location Based Servic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ocation Base Service Programming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asar pemanfaatan pemrograman GPS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sar pemrograman Google Map AP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mampu menerapkan dasar pemrograman berbasis loka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likasi Mob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ahasan evaluasi proyek dan has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embuatan ebook yang menyangkut: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plikasi basis  mobile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Alamat Tutorial Web, Mobile programming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ols App Pengembanmgan 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Book Jurnal dan Penelitian berkaitan dengan App Mobile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Book Tutorial App Mobi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pp mobile.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alamat Tutorial mobile programming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hasiswa dapat memberikan contoh berbagai Tools Lingkungan  pengembangan. 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hasiswa dapat memberikan contoh hasil penelitian dan Jurnal tentang App Mobi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Kuliah mim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isk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or In Focus, Lapto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f.1 Bab 1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6</w:t>
            </w:r>
            <w:bookmarkStart w:id="0" w:name="_GoBack"/>
            <w:bookmarkEnd w:id="0"/>
          </w:p>
        </w:tc>
        <w:tc>
          <w:tcPr>
            <w:tcW w:w="1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ject #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FERENSI 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eginning Android 3, Mark L. Murphy, Apress, 20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STEM PENILAIAN 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= 20% Tugas + 30 % UTS + 50%UAS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i/>
        <w:sz w:val="16"/>
        <w:szCs w:val="16"/>
      </w:rPr>
      <w:t>Fakultas Teknologi Informasi – Universitas Kanjuruhan Malang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1:22:00Z</dcterms:created>
  <dc:creator>WIJI</dc:creator>
  <dc:description/>
  <cp:keywords/>
  <dc:language>en-US</dc:language>
  <cp:lastModifiedBy>EKO</cp:lastModifiedBy>
  <dcterms:modified xsi:type="dcterms:W3CDTF">2016-10-12T02:57:00Z</dcterms:modified>
  <cp:revision>4</cp:revision>
  <dc:subject/>
  <dc:title/>
</cp:coreProperties>
</file>