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Sains &amp; Teknolog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 TSI361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Perancangan Web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 Kuliah ini memberikan pengetahuan tentang sistem pakar berbasis aturan-aturan, sistem pakar berbasis logika fuzzy, konsep cerdas berbasis algoritma logika fuzzy, sistem pakar berbasis frame, jaringan syaraf tiruan sebagai salah satu sistem cerdas, dan model komputasi evolus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2"/>
        <w:gridCol w:w="5130"/>
        <w:gridCol w:w="47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Teknologi We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jarah Teknologi We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ruktur dan Kebutuhan Aplikasi We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jalanan HTM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tor HTM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getahui gambaran umum teknologi web serta gambaran mengenai pemanfaatanny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kerja Dengan HTML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ya dan Markah pada HTML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TML5 Semanti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muli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dio dan Vide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buat dokumen hypertext berdasarkan syntax-syntax HTML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kerja Dengan CSS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 CSS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dient dan Multiple Backgroun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nsformasi dan Transi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bedded Fonts dan Layout Multikolo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layout secara lebih efisien dengan CSS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Keindahan Desain We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yout dan Komposi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stu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graf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taan Cit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komposisi tampilan web secara lebih proporsiona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ain Responsiv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dia Que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yout Flui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HTML5 dan CSS3 Untuk Desain Responi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ntangan Dalam Memecahkan Tampilan Cross-brows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tampilan web agar dapat diakses dengan baik pada berbagai platform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SS Framewor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 Bootstra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SS – Bootstra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ponents – Bootstra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vascript - Bootstra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gunakan salah satu contoh framework untuk mempercepat serta meningkatkan estetika dalam pengerjaan layout halaman we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Sains &amp; Teknolog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Perancangan Web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ahas tentang pengenalan teknologi web serta teknik-teknik yang digunakan dalam merancang sebuah layout halaman web. Teknik meliputi syntax HTML5 dan CSS3, serta hal-hal yang perlu diperhatikan dalam prinsip mengatur keindahan sebuah halaman web</w:t>
      </w:r>
      <w:r>
        <w:rPr>
          <w:rFonts w:cs="Arial" w:ascii="Cambria" w:hAnsi="Cambria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92"/>
        <w:gridCol w:w="2891"/>
        <w:gridCol w:w="3240"/>
        <w:gridCol w:w="1890"/>
        <w:gridCol w:w="1890"/>
        <w:gridCol w:w="135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Teknologi Web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jarah Teknologi We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ruktur dan Kebutuhan Aplikasi We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jalanan HTM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tor HTML</w:t>
            </w:r>
          </w:p>
          <w:p>
            <w:pPr>
              <w:pStyle w:val="ListParagraph"/>
              <w:spacing w:lineRule="auto" w:line="240" w:before="0" w:after="0"/>
              <w:ind w:left="367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getahui gambaran umum teknologi web serta gambaran mengenai pemanfaatann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ya dan Markah HTML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 HTML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mplate Dasar HTML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ruktur Halam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spektif Tipe Konte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cument Out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miliki gambaran secara umum bagaimana merancang dokumen HTML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TML5 Semantic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eaking New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ubahan Pada Fitur La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emen dan Fitur Baru HTML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elola layout artikel melalui HTML5 serta mengetahui perkembangan HTML5 dari versi HTML sebelumn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mulir &amp; Multimed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tribut Formuli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m Input yang Bar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trol Formulir Baru Lainny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ubahan pada Atribut dan Kontrol La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dio dan Video pada HTML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rancang formulir sebagai antar muka antara situs dengan pengunjung serta menempelkan multimedia pada halaman web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HTML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i Kasus HTML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rancang dokumen HTML5 secara utu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uksi, Presentasi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SS3 Das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elector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war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rn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had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tampilan dasar dengan CS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SS3 Lanjuta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di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ultiple Backgroun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nsformasi &amp; Transi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beded Font dan Layout Multikol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gatur tampilan dengan CSS3 secara lebih detai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T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46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senta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Keindahan Desain Web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yout dan Komposi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stu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graf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taan Ci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komposisi tampilan web secara lebih propors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ulai Halaman  yang Responsiv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tur Med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-resiz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bar Viewpor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luid Lay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ilih karakter dari beberapa media untuk menampilkan halaman we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aktor Estetika CSS3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hadow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di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tur-fitur lanjutan CSS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zeable Ic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tetap dapat mengatur estetika ditengah-tengah tampilan web yang respons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ecahan Masahalah pada Cross-Brows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turan Kompatibilitas dengan Browser La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derniz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tur Link Naviga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Resolusi Ting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cari solusi agar estetika web dapat tetap terjaga meskipun halaman web diakses melalui beberapa jenis brows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Desain Responsiv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i Kasus Desain Respons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implementasikan desain respons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uksi, Presentasi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ulai Bekerja Dengan Bootstrap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 Bootstra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mplate Dasar Bootstra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ukungan Pihak ke-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bagai Style Bootstrap</w:t>
            </w:r>
          </w:p>
          <w:p>
            <w:pPr>
              <w:pStyle w:val="ListParagraph"/>
              <w:spacing w:lineRule="auto" w:line="240" w:before="0" w:after="0"/>
              <w:ind w:left="367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ListParagraph"/>
              <w:spacing w:lineRule="auto" w:line="240" w:before="0" w:after="0"/>
              <w:ind w:left="367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anfaatkan CSS dasar pada bootstrap untuk mengatur tampi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nen &amp; Javascript Bootstrap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nen Pada Bootstra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usable Javascript Pada Bootstr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anfaatkan komponen dan javascript bootstrap untuk mengatur tampilan we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466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senta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oldstein, Alexis, et.all. 2011. HTML5 &amp; CSS3 for Real World. SitePoint Pty. Ltd. Collingwo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rain, Ben. 2012. Responsive Web Design With HTML5 &amp; CSS3. Packt Publishing. Birmingha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eaird, Jason. 2007. The Principles of Beautiful Web Design. SitePoint Pty. Ltd. Collingwood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http://w3schools.co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http://getbootstrap.com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ISTEM PENILAIAN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</w:rPr>
        <w:t>NA = 25%Praktikum + 15%Tugas + 20%UTS + 40%UAS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rFonts w:cs="Cambria"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3:00Z</dcterms:created>
  <dc:creator>WIJI</dc:creator>
  <dc:description/>
  <cp:keywords/>
  <dc:language>en-US</dc:language>
  <cp:lastModifiedBy>EKO</cp:lastModifiedBy>
  <dcterms:modified xsi:type="dcterms:W3CDTF">2016-12-06T02:35:00Z</dcterms:modified>
  <cp:revision>24</cp:revision>
  <dc:subject/>
  <dc:title/>
</cp:coreProperties>
</file>