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Animasi 3 Dimen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teknik-teknik pemodelan sampai dengan pembuatan objek 3 dimensi. Pada matakuliah ini juga dijelaskan beberapa teknik tambahan yang diperlukan untuk meningkatkan realitas sebuah objek 3 dimensi sehingga tampak lebih nyata serta beberapa teknik dasar dalam perancangan game 3 dimensi sederh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Me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ditan Me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hat bidang 3 dimens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model 3 dimensi dari suatu obje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cahaya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scene das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era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al dan tekstu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atur kamera dan pencahayaan dalam merancang objek 3 dimen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etaan UV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peta U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xture Pain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ion Paintin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ciptakan tekstur pada objek 3 dimen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 dan NUR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yek me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rb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buat objek 3 dimensi berbasis kurva pada area permukaan yang lua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geraka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yfr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en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Graf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sat Perputar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gerakan karakter sederhan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pergerakan sederhana pada objek 3 dimens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ne rigg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ward kinemat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verse kinet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lk cy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ape ke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p sync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rancang animasi dengan teknik forward kinematics dan inverse kinetic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vi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iapan mov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mov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turan cahay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oh nyata proses kompos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vide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crash dan kecepatan rend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ngolah animasi 3 dimensi menjadi sebuah mov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tikel dan Fisi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ciptakan partik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ciptakan ramb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namika flui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sap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engkapi animasi 3 dimensi dengan properti fisika sehingga nampak lebih realist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sin G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sika pada mesin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droid sendir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getahui proses pembuatan game sederhan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Animasi 3 Dimens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membahas tentang teknik-teknik pemodelan sampai dengan pembuatan objek 3 dimensi. Pada matakuliah ini juga dijelaskan beberapa teknik tambahan yang diperlukan untuk meningkatkan realitas sebuah objek 3 dimensi sehingga tampak lebih nyata serta beberapa teknik dasar dalam perancangan game 3 dimensi sederh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2970"/>
        <w:gridCol w:w="2070"/>
        <w:gridCol w:w="1980"/>
        <w:gridCol w:w="1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ode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Me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ditan Me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hat bidang 3 dimen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model 3 dimensi dari suatu obj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pemodelan 3 dime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yelesaikan kasus pemode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plikasikan teknik pemodelan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iz, diskusi dan mengerjakan contoh k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cahay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scene das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mera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al dan tekst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gatur kamera dan pencahayaan dalam merancang objek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i kasus pencahay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yelesaikan kasus pencahaya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Mahasiswa dapat mengaplikasikan teknik pencahayaan objek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iz, diskusi dan mengerjakan contoh ka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etaan U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peta U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xture Pain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ion Pain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ciptakan tekstur pada objek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 dan NU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yek me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r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r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buat objek 3 dimensi berbasis kurva pada area permukaan yang lu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yek komprehensif objek 3 dimens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rjakan proyek pembuatan objek 3 dimensi secara komprehens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yelesaikan proyek pembuatan objek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iz, diskusi dan mengerjakan contoh ka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gerak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yfr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en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Graf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sat Perputar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gerakan karakter sederh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mbuat pergerakan sederhana pada objek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im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ne rigg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ward kinemat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verse kinet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lk cy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ape ke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p syn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rancang animasi dengan teknik forward kinematics dan inverse kin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v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rsiapan mov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osisi mov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aturan cahay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oh nyata proses kompos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tor vide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crash dan kecepatan r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ngolah animasi 3 dimensi menjadi sebuah mov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animasi dan mov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rjakan proyek pembuatan animasi dan movie 3 dimen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nyelesaikan proyek pembuatan animasi dan movie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iz, diskusi dan mengerjakan contoh ka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tikel dan Fi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ciptakan partik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ciptakan ramb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namika flui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sap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lengkapi animasi 3 dimensi dengan properti fisika sehingga nampak lebih realis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sin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sika pada mesin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droid sendi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getahui proses pembuatan game sederhan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game seder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rjakan proyek pembuatan game 3 dimen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mpu menyelesaikan proyek pembuatan game 3 dimen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iz, diskusi dan mengerjakan contoh ka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, LCD Proyek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d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Tugas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lavell, Lance. 2010. Beginning Blender: Open Source 3D Modeling, Animation anda Game Design. Apress. New-Yor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</w:rPr>
        <w:t>Ver Hague, Jim &amp; Jackson Chris. 2006. Flash 3D Animation, Interactivity and Games. Focal Press. Burlington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2:00Z</dcterms:created>
  <dc:creator>WIJI</dc:creator>
  <dc:description/>
  <cp:keywords/>
  <dc:language>en-US</dc:language>
  <cp:lastModifiedBy>WIJI SETIYANINGSIH</cp:lastModifiedBy>
  <dcterms:modified xsi:type="dcterms:W3CDTF">2014-07-17T14:29:00Z</dcterms:modified>
  <cp:revision>13</cp:revision>
  <dc:subject/>
  <dc:title/>
</cp:coreProperties>
</file>