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Fakultas Teknologi Informas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SILA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Kode Matakuliah</w:t>
        <w:tab/>
        <w:t>:</w:t>
      </w:r>
      <w:r>
        <w:rPr>
          <w:rFonts w:cs="Arial" w:ascii="Cambria" w:hAnsi="Cambria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 Desain Grafis</w:t>
      </w:r>
      <w:r>
        <w:rPr>
          <w:rFonts w:cs="Arial" w:ascii="Cambria" w:hAnsi="Cambria"/>
          <w:b/>
          <w:lang w:val="en-US"/>
        </w:rPr>
        <w:t xml:space="preserve"> &amp; Animasi 2D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skripsi</w:t>
        <w:tab/>
        <w:tab/>
        <w:t>:</w:t>
      </w:r>
      <w:r>
        <w:rPr>
          <w:rFonts w:cs="Arial" w:ascii="Cambria" w:hAnsi="Cambria"/>
          <w:b/>
          <w:lang w:val="en-US"/>
        </w:rPr>
        <w:t xml:space="preserve"> </w:t>
      </w:r>
      <w:r>
        <w:rPr>
          <w:rFonts w:cs="Arial" w:ascii="Cambria" w:hAnsi="Cambria"/>
        </w:rPr>
        <w:t>Mata kuliah ini merupakan mata kuliah  wajib yang akan memberikan kesempatan pada mahasiswa untuk mempersiapkan diri untuk menguasai teknik d</w:t>
      </w:r>
      <w:r>
        <w:rPr>
          <w:rFonts w:cs="Arial" w:ascii="Cambria" w:hAnsi="Cambria"/>
          <w:lang w:val="en-US"/>
        </w:rPr>
        <w:t>e</w:t>
      </w:r>
      <w:r>
        <w:rPr>
          <w:rFonts w:cs="Arial" w:ascii="Cambria" w:hAnsi="Cambria"/>
        </w:rPr>
        <w:t>sain grafis komputer untuk media cetak maupun elektronik. Disamping itu, mata kuliah ini juga memberikan wawasan bagi mahasiswa mengenai tahapan-tahapan serta kebutuhan dalam menyusun sebuah proyek animas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32"/>
        <w:gridCol w:w="5130"/>
        <w:gridCol w:w="477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UJUAN PEMBELAJAR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antar Diskomv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Diskomv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ujuan Diskomv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angkat Diskomv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uang Lingkup Diskomvi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etahui dan memahami komunikasi visual dan proses berkarya desain grafi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bang Ilmu Grafis Kompu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sain Graf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olahan Cit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nsip Kerja Desain Grafis &amp; Pengolahan Citr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njelaskan aplikasi desain grafis dibidang komputer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nsip Desain Grafi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nsip &amp; Elemen Desa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osisi Desa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ar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graf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ta Leta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gali Id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mpu memahami elemen visual dalam desain grafis dan penerapanny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encanaan Proyek Animas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entukan Tuju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encanaan Anima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rancang Project Pl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rancang dan mendiskusikan perencanaan animas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ustaka Karakt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ses Character Libr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kuran dan Ketebal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lemen  Karak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binasi Elemen Karakt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Mahasiswa mampu merancang karakter dalam sebuah animas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ses Produksi Animas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ditor Anima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imasi Frame by Fr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imasi Twe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ecial Efec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gimplementasikan proyek perencanaan animasi melalui sebuah editor animas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Fakultas Teknologi Informas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40"/>
                <w:szCs w:val="40"/>
              </w:rPr>
              <w:t>S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ATUAN ACARA PERKULIAHAN (SA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 Desain Grafis</w:t>
      </w:r>
      <w:r>
        <w:rPr>
          <w:rFonts w:cs="Arial" w:ascii="Cambria" w:hAnsi="Cambria"/>
          <w:b/>
          <w:lang w:val="en-US"/>
        </w:rPr>
        <w:t xml:space="preserve"> &amp; Animasi 2D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Deskripsi</w:t>
        <w:tab/>
        <w:tab/>
        <w:t xml:space="preserve">: </w:t>
      </w:r>
      <w:r>
        <w:rPr>
          <w:rFonts w:cs="Arial" w:ascii="Cambria" w:hAnsi="Cambria"/>
        </w:rPr>
        <w:t>Mata kuliah ini merupakan mata kuliah  wajib yang akan memberikan kesempatan pada mahasiswa untuk mempersiapkan diri untuk menguasai teknik d</w:t>
      </w:r>
      <w:r>
        <w:rPr>
          <w:rFonts w:cs="Arial" w:ascii="Cambria" w:hAnsi="Cambria"/>
          <w:lang w:val="en-US"/>
        </w:rPr>
        <w:t>e</w:t>
      </w:r>
      <w:r>
        <w:rPr>
          <w:rFonts w:cs="Arial" w:ascii="Cambria" w:hAnsi="Cambria"/>
        </w:rPr>
        <w:t>sain grafis komputer untuk media cetak maupun elektronik. Disamping itu, mata kuliah ini juga memberikan wawasan bagi mahasiswa mengenai tahapan-tahapan serta kebutuhan dalam menyusun sebuah proyek animas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92"/>
        <w:gridCol w:w="2687"/>
        <w:gridCol w:w="3174"/>
        <w:gridCol w:w="2160"/>
        <w:gridCol w:w="1890"/>
        <w:gridCol w:w="146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lang w:val="en-US"/>
              </w:rPr>
              <w:t>PERTEMUAN</w:t>
            </w:r>
            <w:r>
              <w:rPr>
                <w:rFonts w:cs="Arial" w:ascii="Cambria" w:hAnsi="Cambria"/>
                <w:b/>
              </w:rPr>
              <w:t xml:space="preserve"> K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TUJUAN PEMBELAJ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KNIK PEMBELAJAR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DIA PEMBELAJAR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. REFERENSI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antar Diskomv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Diskomv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ujuan Diskomv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angkat Diskomv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uang Lingkup Diskomvi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etahui dan memahami komunikasi visual dan proses berkarya desain graf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bang Ilmu Grafis Kompu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sain Graf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olahan Cit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nsip Kerja Desain Grafis &amp; Pengolahan Citr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njelaskan aplikasi desain grafis dibidang 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ahaman bahasa visual mengolah komposisi bentu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nsip &amp; Elemen Desa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osisi Desa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ar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gali Id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mpu memahami elemen visual dalam desain grafis dan penerapann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likasi Perancangan Desain Grafi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likasi Desain Vect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likasi Desain Raste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jelaskan alat-alat yang bisa digunakan untuk merancang desain graf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jarah dan Perkembangan Tipograf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jarah Tipograf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sual Tipograf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grafi Sebagai Visual Imag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etahui sejarah tipografi desain dan penerapannya dalam visual des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ta letak atau layout newslet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aplikasikan Te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aplikasikan Fot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ustra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lemen Estet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ta Leta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osisi Layou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mpu membuat komposisi visual dalam penerapannya pada aplikasi desain berdasarkan tata letak object yang terkandung didalamn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ajemen Proyek Desain Grafi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ief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searc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reativ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xcecu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esenta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duks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ahami proses kerja desain grafis dari proses brief, research, hingga produk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T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9" w:hanging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Tugas Pro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encanaan Proyek Animas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entukan Tuju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encanaan Anima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rancang Project Pla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rancang dan mendiskusikan perencanaan anim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ustaka Karak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ses Character Libr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kuran dan Ketebal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lemen  Karak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binasi Elemen Karakte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r merancang karakter dalam sebuah anim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oryboar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Storyboar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gambar Digit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imatik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ndiskusikan serta merancang tata cara membuat story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ditor Animas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antar Flas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masalahan Tekn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rganisasi Proye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ugin dan Ekstens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ggunakan editor aimasi seperti flash sebagai alat implementasi perancangan proy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imasi Frame by Fram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undamental Fr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kt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animasikan Sce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plementasi Animasi Fram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rancang animasi berdasarkan pronsip frame by fr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imasi Twee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undamental Twe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alisa Sce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ming dan Animas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rancang animasi berdasarkan pronsip Motion Tw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ecial Efec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ighlight dan Shadow Model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fek alami (air, api, asap dll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lengkapi animasi dengan efek-efek natural, sehingga tampak lebih ny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A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Tugas Pro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FERENSI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endratman, Hendi. 2006. Computer Graphic Design. Informatika Bandung. Bandu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Cambria" w:hAnsi="Cambria"/>
        </w:rPr>
        <w:t>Jones, Tim et. all. 2007. Foundation Flash Cartoon Animation. Apress. Berkeley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i/>
        <w:sz w:val="16"/>
        <w:szCs w:val="16"/>
      </w:rPr>
      <w:t>Fakultas Teknologi Informasi – Universitas Kanjuruhan Malang</w:t>
    </w:r>
    <w:r>
      <w:rPr>
        <w:rFonts w:cs="Cambria" w:ascii="Cambria" w:hAnsi="Cambria"/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00:00Z</dcterms:created>
  <dc:creator>WIJI</dc:creator>
  <dc:description/>
  <cp:keywords/>
  <dc:language>en-US</dc:language>
  <cp:lastModifiedBy>WIJI SETIYANINGSIH</cp:lastModifiedBy>
  <dcterms:modified xsi:type="dcterms:W3CDTF">2014-07-17T14:27:00Z</dcterms:modified>
  <cp:revision>15</cp:revision>
  <dc:subject/>
  <dc:title/>
</cp:coreProperties>
</file>