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ma Matakuliah</w:t>
        <w:tab/>
        <w:t>: Grafika Komputer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kuliah ini bertujuan untuk memberikan pemahaman terhadap mahasiswa mengenai algoritma-algoritma yang umum digunakan dalam pembentukan grafik pada komputer. Setelah mengikuti matakuliah ini diharapkan mahasiswa memiliki keterampilan pemrograman khususnya pemrograman grafik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ang Lingkup Grafika – Kompu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fat Graf – Ko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olusi Graf – Ko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ctor &amp; Bitma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Displa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D Encod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hami peranan, sejarah serta teknologi yang digunakan dalam Graf - Ko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matika Dasar untuk Graf – Ko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 Koordin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ri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ct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si Matrix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dapatkan wawasan matematika dasar yang bisa digunakan sebagai teknik dalam pembangkitan Graf - Ko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itra Pada Ruang 2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nsformas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binasi Transformas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Homogen 2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ori Grafi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potongan Titik dan Gari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potongan Polig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diskusikan beberapa permasalahan yang muncul ketika membuat dan memanipulasi gambar 2D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 2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kulus Das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pola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 Bezi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lin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tinuitas Kurv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diskusikan kurva pada ruang 2D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sual Percep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ilaku Visual Mata Manus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dalam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ahami karakter dan performa matrix pada sistem visual manusia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fik 3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presenta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der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odelkan gambar tiga dimensi sekaligus menerapkannya kedalam Graf – Ko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Display 3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rakter Umu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Steroescopi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Volumetri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 Varifoc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Holografi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berbagai teknik yang bisa digunakan untuk menyajikan Citra 3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ma Matakuliah</w:t>
        <w:tab/>
        <w:t>: Grafika Komputer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b/>
        </w:rPr>
        <w:t>Deskripsi</w:t>
        <w:tab/>
        <w:t xml:space="preserve">: </w:t>
      </w:r>
      <w:r>
        <w:rPr>
          <w:rFonts w:cs="Arial" w:ascii="Cambria" w:hAnsi="Cambria"/>
        </w:rPr>
        <w:t>Matakuliah ini bertujuan untuk memberikan pemahaman terhadap mahasiswa mengenai algoritma-algoritma yang umum digunakan dalam pembentukan grafik pada komputer. Setelah mengikuti matakuliah ini diharapkan mahasiswa memiliki keterampilan pemrograman khususnya pemrograman grafik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2"/>
        <w:gridCol w:w="2969"/>
        <w:gridCol w:w="2835"/>
        <w:gridCol w:w="2087"/>
        <w:gridCol w:w="1984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ang Lingkup Grafika – Komput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Karakter Graf – K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olusi Graf – K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ctor &amp; Bitm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Displ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D Enco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hami peranan, sejarah serta teknologi yang digunakan dalam Graf - K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ordinat &amp; Gar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 Koordinat kartesius, polar dan homog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ris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lakukan konversi koordinat kartesius, polar dan gar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ctor &amp; Matri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si Matr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n menggunakan dan memanipulasi vekt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at Bantu Simula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SciLa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kerja Dengan Sci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SciLab sebagai alat simulasi graf - k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2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nsformas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binasi Transformas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Homogen 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diskusikan teknik transformasi dan rotasi 2D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potong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ori Graf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potongan Titik dan Gar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potongan Poli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diskusikan teknik perpotongan gar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kulus Graf - Ko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kulus Das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pol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diskusikan teknik interpolasi serta teknik diferensial untuk menentukan gradi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 2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 Bezi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li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tinuitas Kur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uat kurva pada ruang 2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sual Percep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ilaku Visual Mata Manus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dala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ahami karakter dan performa matrix pada sistem visual manusi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Transformasi 3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Das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kalian Vek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abungkan Transforma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era Vir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diskusikan transformasi pada ruang 3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presentasi 3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el Polig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dekatan B-Re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truksi Permuka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id Geo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diskusikan teknik yang digunakan untuk membentuk polygonal Mes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dering 3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 kordinat nya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si culling, clipping dan perpectu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etakan View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warnaan dan Baya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cahaya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diskusikan teknik yang bisa digunaan untuk merender bangun 3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Display 3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rakter Um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Steroescop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Volumetr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 Varifoc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nik Holograf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berbagai teknik yang bisa digunakan untuk menyajikan Citra 3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Graph - Co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rjakan proyek Graf - 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aplikasi teori yang telah diperoleh kedalam aplikasi graf - k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, Presetasi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A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lundell, Barry G. 2008. An Introduction to Computer Graphics and Creative 3-D Environments. Springer. Lond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uss, Samuel R. 2003. 3-D Computer Graphics: A Mathematical Introduction with OpenGL. Cambridge University Press. Cambridg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</w:rPr>
        <w:t>Baudin , Michael. 2010. Introduction to SciLab. Consortium Scilab – Digiteo. Le Chesnay Cedex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8:00Z</dcterms:created>
  <dc:creator>WIJI</dc:creator>
  <dc:description/>
  <cp:keywords/>
  <dc:language>en-US</dc:language>
  <cp:lastModifiedBy>WIJI SETIYANINGSIH</cp:lastModifiedBy>
  <dcterms:modified xsi:type="dcterms:W3CDTF">2014-08-25T03:05:00Z</dcterms:modified>
  <cp:revision>16</cp:revision>
  <dc:subject/>
  <dc:title/>
</cp:coreProperties>
</file>