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Content Mahagement System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akan memberikan panduan bagi mahasiswa dalam merancang sebuah website, mulai dari menyusun konsep, menentukan fitur sampai dengan melakukan pengaturan-pengaturan terhadap website yang dibuatny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C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Kont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main Aplik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Konte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erikan gambaran kepada mahasiswa mengenai konsep pengelolaan konten secara umu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Cont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a Pengguna Kont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pada Broadca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pada Sistem E-Commer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pada Organisasi dan Organisasi Lainny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alur kerja pengelolaan konte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kerja Dengan Wordp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idah Penggunaan Wordpr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 xml:space="preserve">Mengelola Tema Tampila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wordpress sebagai alat untuk pengelolaan konte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Wordp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The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Widg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Plug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perluas fungsionalitas wordpress sebagai CMS sehingga dapat memenuhi kebutuhan dalam memecahkan suatu permasalah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cast dan R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cas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yediakan layanan web service melalui CM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rensi Administrat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ckup Sist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pgrade Sist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grasi &amp; Restor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Trobleshoot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iliki kemampuan teknis dalam hal perawatan CM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 Content Mahagement System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kuliah ini akan memberikan panduan bagi mahasiswa dalam merancang sebuah website, mulai dari menyusun konsep, menentukan fitur sampai dengan melakukan pengaturan-pengaturan terhadap website yang dibuatny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92"/>
        <w:gridCol w:w="2891"/>
        <w:gridCol w:w="3150"/>
        <w:gridCol w:w="1980"/>
        <w:gridCol w:w="1890"/>
        <w:gridCol w:w="13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nalan C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tian Kont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main Aplika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Kont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erikan gambaran kepada mahasiswa mengenai konsep pengelolaan konten secara u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Cont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a Pengguna Kont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pada Broadca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pada Sistem E-Commer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rkflow pada Organisasi dan Organisasi Lainny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alur kerja pengelolaan kon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 Tentang Review Situs Penyedia Kont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pelajari pola situs-situs penyedia kont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pola-pola situs penyedia konten dalam mengelola konten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log Standar Wordpres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butuhan Sist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ala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ing Konte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lola Men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gunakan wordpress sebagai alat untuk pengelolaan kon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Tampilan Wordpres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tumisasi Tampil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ource The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anfaatkan The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gatur kostumisasi tampi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anfaatan Plugin dan Widge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unakan Widg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gunakan Plug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lengkapi situs wordpress dengan berbagai fitur sesuai kebutuhan pengg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Wordpres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rjakan Proyek Website Wordp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terjemahkan kebutuha pengguna menjadi sebuah situs word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view Proyek Wordprees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aluasi proyek wordp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getahui kekurangan maupun kelebihan proyek yang telah dikerjakan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Theme Sendir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tup des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versi desain menjadi the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ciptakan templ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lakukan konversi dari HTML statis menjadi Theme standar wordp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Tata Letak The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atur Widg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u The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Child The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atur komposisi layout theme yang dibuatnya sehingga dapat meningkatkan nilai este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The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ngerjakan theme dari awal sampai jad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gimplementasikan teori pembuatan theme secara ny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Widge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ngle Widg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ltiple Widg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tetap dapat mencari solusi permalasahan widget yang sifatnya proprietary (tidak disediakan secara resmi oleh wordpr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Plugi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ruktur Plug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ort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ciptakan plugin yang propri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cast dan RS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cas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yediakan layanan web service melalui 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rensi Administrato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ckup Si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pgrade Si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grasi &amp; Restora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najemen Trobleshoo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iliki kemampuan teknis dalam hal perawatan 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amah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akhir C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rjaan Proyek C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miliki keterampilan dalam menyediakan sistem pengelola konten secara keseluruhan yang sesuai dengan kebutuhan konsumen (penggu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kusi, Presentasi dan Tanya Jaw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uter &amp; LCD Proyekt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uthe, Andreas Ulrich &amp; Peter, Thomas. 2004. Professional Content Management Systems. John Wiley &amp; Sons Ltd. Chiches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lver, April Hodge. 2011. Wordpress 3 Complete. Packt Publishing. Birmingh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ttp://codex.wordpress.org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rFonts w:cs="Cambria" w:ascii="Cambria" w:hAnsi="Cambria"/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1:00Z</dcterms:created>
  <dc:creator>WIJI</dc:creator>
  <dc:description/>
  <cp:keywords/>
  <dc:language>en-US</dc:language>
  <cp:lastModifiedBy>WIJI SETIYANINGSIH</cp:lastModifiedBy>
  <dcterms:modified xsi:type="dcterms:W3CDTF">2014-07-18T06:19:00Z</dcterms:modified>
  <cp:revision>4</cp:revision>
  <dc:subject/>
  <dc:title/>
</cp:coreProperties>
</file>