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4225" cy="7480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Fakultas Teknologi Informasi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</w:rPr>
              <w:t>SILA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</w:t>
      </w:r>
      <w:r>
        <w:rPr>
          <w:rFonts w:cs="Arial" w:ascii="Cambria" w:hAnsi="Cambria"/>
          <w:b/>
          <w:lang w:val="en-US"/>
        </w:rPr>
        <w:t xml:space="preserve"> </w:t>
      </w:r>
      <w:r>
        <w:rPr>
          <w:rFonts w:cs="Arial" w:ascii="Cambria" w:hAnsi="Cambria"/>
          <w:b/>
        </w:rPr>
        <w:t>PENGETAHUAN</w:t>
      </w:r>
      <w:r>
        <w:rPr>
          <w:rFonts w:cs="Arial" w:ascii="Cambria" w:hAnsi="Cambria"/>
          <w:b/>
          <w:lang w:val="en-US"/>
        </w:rPr>
        <w:t xml:space="preserve"> </w:t>
      </w:r>
      <w:r>
        <w:rPr>
          <w:rFonts w:cs="Arial" w:ascii="Cambria" w:hAnsi="Cambria"/>
          <w:b/>
        </w:rPr>
        <w:t>BISNI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ind w:left="9" w:hanging="9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b/>
        </w:rPr>
        <w:t>Deskripsi</w:t>
        <w:tab/>
      </w:r>
      <w:r>
        <w:rPr>
          <w:rFonts w:cs="Arial" w:ascii="Cambria" w:hAnsi="Cambria"/>
          <w:b/>
          <w:lang w:val="en-US"/>
        </w:rPr>
        <w:tab/>
      </w:r>
      <w:r>
        <w:rPr>
          <w:rFonts w:cs="Arial" w:ascii="Cambria" w:hAnsi="Cambria"/>
          <w:b/>
        </w:rPr>
        <w:t>:</w:t>
      </w:r>
      <w:r>
        <w:rPr>
          <w:rFonts w:cs="Arial" w:ascii="Cambria" w:hAnsi="Cambria"/>
          <w:b/>
          <w:lang w:val="en-US"/>
        </w:rPr>
        <w:t xml:space="preserve"> </w:t>
      </w:r>
      <w:r>
        <w:rPr>
          <w:rFonts w:cs="Arial" w:ascii="Cambria" w:hAnsi="Cambria"/>
        </w:rPr>
        <w:t>Mata kuliah  ini memberikan gambaran umum tentang peranan, klasifikasi, dan berbagai lingkungan yang berpengaruh</w:t>
      </w:r>
      <w:r>
        <w:rPr>
          <w:rFonts w:cs="Arial" w:ascii="Cambria" w:hAnsi="Cambria"/>
          <w:lang w:val="en-US"/>
        </w:rPr>
        <w:t xml:space="preserve"> </w:t>
      </w:r>
      <w:r>
        <w:rPr>
          <w:rFonts w:cs="Arial" w:ascii="Cambria" w:hAnsi="Cambria"/>
        </w:rPr>
        <w:t>terhadap kegiatan bisnis.  Pembahasan selanjutnya diarahkan pada pemahaman konsep dasar fungsi-fungsi bisnis utama, pengelolaan organisasi bisnis, penyusunan struktur organisasi, manajemen sumberdaya manusia, manajemen keuangan, manajemen pemasaran, dana manajemen operasi.</w:t>
      </w:r>
    </w:p>
    <w:p>
      <w:pPr>
        <w:pStyle w:val="Normal"/>
        <w:spacing w:lineRule="auto" w:line="240" w:before="0" w:after="0"/>
        <w:ind w:left="9" w:hanging="9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53"/>
        <w:gridCol w:w="5040"/>
        <w:gridCol w:w="46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UJUAN PEMBELAJAR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anan bisnis dalam perekonom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bis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stem ekono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ntangan bisnis yang akan datang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iharapkan dapat memahami dan menjelaskan tentang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ertian dan definisi bisnis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stem ekonomi sekarang dan di masa yang akan data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ntangan bisnis di masa yang akan datang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ngkungan sosial dan etika bisn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sep tanggung jawab sosi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tika dalam bisni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iharapkan dapat memahami dan menjelaskan tentang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sep tanggung jawab sosi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tika dalam bisnis dan perkembangannya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lolaan organisasi bisn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organisasi dan organisasi bis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ntuk-bentuk organis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dan peranan asas-asas organis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eskripsi pekerjaa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contoh deskripsi pekerjaan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iharapkan dapat memahami dan menjelaskan tentang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organisasi dan organisasi bis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ntuk-bentuk organis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dan peranan asas-asas organis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skripsi pekerja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toh deskripsi pekerja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ajemen Perusaha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ujuan perusaha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encana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organisasi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arah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koordinasi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ndalia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iharapkan dapat memahami dan menjelaskan tentang tujuan perusahaan, perencanaan, pengorganisasian, pengarahan, pengkoordinasioan dan pengendalian perusahaan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ajemen Sumber Daya Manus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dan definisi MSD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sep manusia dan organis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ses MSD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ungsi dan Tugas MSD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enomena ketenagakerjaan di Indonesi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iharapkan dapat memahami dan menjelaskan tentang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oan dan definisi MSD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sep manusia dan organis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ses MSD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gsi dan Tugas MSD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enomena ketenagakerjaan di Indones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ajemen Keuang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sar dan konsep menajamen keuang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putusan Invest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putusan Pembelanja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elolaan sumber Permodala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mber-sumber penawaran dana/mod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ra pemenuhan kebutuhan dana/mod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iharapkan dapat memahami dan menjelaskan tentang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sar dan konsep M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putusan invest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putusan pembelanja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lolaan sumber permodal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mber-sumber penawaran dana/mod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ra pemenuhan kebutuhan dana/modal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ajemen Pemasar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pemasar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sep pemasaran dan konsep penjual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s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onen-komponen marketing mix dan promotional mix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asaran pada perusahaan ja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iharapkan mampu memahamidan menjelaskan tentang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pemasar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sep pemasaran dan konsep penjual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s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onen-komponen marketing mix dan promotional mix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asaran pada perusahaan ja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ajemen Operas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ilihan letak perusaha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sedur Mendirikan perusaha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ubungan perusahaan dengan ban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ajemen pembeli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ajemen prose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iharapkan mampu memahami dan menjelaskan: Pemilihan letak perusaha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sedur Mendirikan perusaha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ubungan perusahaan dengan ban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ajemen pembeli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ajemen prose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ajemen Produks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encanaan produk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encanaan lokasi pabri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encanaan letak fasilitas produk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encanaan lingkungan ker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ndalian produk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ndalian tenaga ker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ndalian biaya produksi dengan analisis pulang Poko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eliharaa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iharapkan mampumenjelaskan dan memahami tentang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encanaan produk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encanaan lokasi pabri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encanaan letak fasilitas produk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encanaan lingkungan ker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ndalian produk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ndalian tenaga ker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ndalian biaya produksi dengan analisis pulang Poko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pemelihara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ggaran Perusaha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dan peranan anggar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udget komprehensif dan budget parsi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ujuan dan komponen budger komprehensif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hap-tahap penyusunan anggara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iharapkan mampu memahami dan menjelaskan tentang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dan peranan anggar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udget komprehensif dan budget parsi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ujuan dan komponen budger komprehensif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hap-tahap penyusunan anggar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</w:rPr>
              <w:t>Akuntansi Biay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kuntansi biaya dana pengertian biay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ujuan akuntansi biay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ra penggolongan bia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</w:rPr>
              <w:t>Beberapa masalah HPP</w:t>
              <w:br/>
              <w:t>cara penetapan HP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iharapkan mampu memahami dan menjelaskan tentang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kuntansi biaya dana pengertian biay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ujuan akuntansi biay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ra penggolongan biay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berapa masalah HP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ra penetapan HPP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spek Hukum Dalam Bisn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ntuk-bentuk bis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ntuk-bentuk badan huku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hukum bis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mber-sumber hukum bis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biasaan-kebiasaan bis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ukum kontrak bisni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iharapkan mampu memahami dan menjelaskan tentang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ntuk-bentuk bis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ntuk-bentuk badan huku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hukum bis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mber-sumber hukum bis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biasaan-kebiasaan bis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ukum kontrak bisni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najemen Pajak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dan defini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rencanaan paja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laksanaan kewajiban Perpajak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lakkan paja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iharapkan mampu memahami dan menjelaskan tentang: Pengertian dan defini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rencanaan paja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laksanaan kewajiban Perpajak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lakkan pajak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dan unsur-usnur S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kembangan konsep S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faat penggunaan S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b sistem utama dalam S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Kelemahan Penerapan Konsep SIM dalam organisas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iharapkan mampu memahami dan menjelaskan tentang: Pengertian dan unsur-usnur S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kembangan konsep S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faat penggunaan S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b sistem utama dalam S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lemahan Penerapan Konsep SIM dalam organisas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UA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FERENSI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umarni, Murti. 2003. Pengantar Bisnis. Liberty. Yogyakar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uspoprananto, Sawaldjo. 2008. Manajemen Bisnis: Konsep, Teori dan Aplikasi. PPM. Jakar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Fuady, Munir. 2008. Pengantar Hukum Bisnis. PPM. Jakarta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4225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Fakultas Teknologi Informasi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40"/>
                <w:szCs w:val="40"/>
              </w:rPr>
              <w:t>S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ATUAN ACARA PERKULIAHAN (SA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  Pengetahuan Bisni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b/>
        </w:rPr>
        <w:t>Deskripsi</w:t>
        <w:tab/>
        <w:tab/>
        <w:t>:</w:t>
      </w:r>
      <w:r>
        <w:rPr>
          <w:rFonts w:cs="Arial" w:ascii="Cambria" w:hAnsi="Cambria"/>
          <w:b/>
          <w:lang w:val="en-US"/>
        </w:rPr>
        <w:t xml:space="preserve"> </w:t>
      </w:r>
      <w:r>
        <w:rPr>
          <w:rFonts w:cs="Arial" w:ascii="Cambria" w:hAnsi="Cambria"/>
        </w:rPr>
        <w:t>Matakuliah  ini memberikan gambaran umum tentang peranan, klasifikasi, dan berbagai lingkungan yang berpengaruh terhadap kegiatan bisnis.  Pembahasan selanjutnya diarahkan pada pemahaman konsep dasar fungsi-fungsi bisnis utama, pengelolaan organisasi bisnis, penyusunan struktur organisasi, manajemen sumberdaya manusia, manajemen keuangan, manajemen pemasaran, dana manajemen operas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2442"/>
        <w:gridCol w:w="2969"/>
        <w:gridCol w:w="1985"/>
        <w:gridCol w:w="1984"/>
        <w:gridCol w:w="13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lang w:val="en-US"/>
              </w:rPr>
              <w:t>PERTEMUAN</w:t>
            </w:r>
            <w:r>
              <w:rPr>
                <w:rFonts w:cs="Arial" w:ascii="Cambria" w:hAnsi="Cambria"/>
                <w:b/>
              </w:rPr>
              <w:t xml:space="preserve"> K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TUJUAN PEMBELAJA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KNIK PEMBELAJA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DIA PEMBELAJAR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. REFERENS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anan bisnis dalam perekonomia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rtian bisn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istem ekono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antangan bisnis yang akan datan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hasiswa diharapkan dapat memahami dan menjelaskan tentang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engertian dan definisi bisnis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stem ekonomi sekarang dan di masa yang akan data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ntangan bisnis di masa yang akan dat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, diskusi jurnal, tanya jawab, ka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han ajar, whiteboard, spidol, infoc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bookmarkStart w:id="0" w:name="_GoBack"/>
            <w:bookmarkEnd w:id="0"/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ngkungan sosial dan etika bisni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sep tanggung jawab sos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ika dalam bisni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hasiswa diharapkan dapat memahami dan menjelaskan tentang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sep tanggung jawab sosi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ika dalam bisnis dan perkembangann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, diskusi jurnal, tanya jawab, ka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han ajar, whiteboard, spidol, infoc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lolaan organisasi bisni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rtian organisasi dan organisasi bisn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ntuk-bentuk organisa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rtian dan peranan asas-asas organisa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skripsi pekerja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oh deskripsi pekerjaa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hasiswa diharapkan dapat memahami dan menjelaskan tentang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rtian organisasi dan organisasi bis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ntuk-bentuk organis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rtian dan peranan asas-asas organis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kripsi pekerja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oh deskripsi pekerja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, diskusi jurnal, tanya jawab, ka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han ajar, whiteboard, spidol, infoc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jemen Perusahaa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juan perusaha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encana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organisas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arah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koordinas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ndalia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hasiswa diharapkan dapat memahami dan menjelaskan tentang tujuan perusahaan, perencanaan, pengorganisasian, pengarahan, pengkoordinasioan dan pengendalian perusahaa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, diskusi jurnal, tanya jawab, ka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han ajar, whiteboard, spidol, infoc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jemen Sumber Daya Manus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rtian dan definisi MSD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sep manusia dan organisa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es MSD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gsi dan Tugas MSD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nomena ketenagakerjaan di Indonesi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hasiswa diharapkan dapat memahami dan menjelaskan tentang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rtoan dan definisi MSD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sep manusia dan organis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es MSD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gsi dan Tugas MSD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nomena ketenagakerjaan di Indones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, diskusi jurnal, tanya jawab, ka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han ajar, whiteboard, spidol, infoc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jemen Keuanga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sar dan konsep menajamen keuang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putusan Investa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putusan Pembelanja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engelolaan sumber Permodal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mber-sumber penawaran dana/mod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a pemenuhan kebutuhan dana/mod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hasiswa diharapkan dapat memahami dan menjelaskan tentang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sar dan konsep M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putusan invest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putusan pembelanja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lolaan sumber permodal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mber-sumber penawaran dana/mod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a pemenuhan kebutuhan dana/mo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, diskusi jurnal, tanya jawab, ka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han ajar, whiteboard, spidol, infoc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jemen Pemasara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rtian pemasar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sep pemasaran dan konsep penjua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ponen-komponen marketing mix dan promotional mi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masaran pada perusahaan jas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hasiswa diharapkan mampu memahamidan menjelaskan tentang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rtian pemasar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sep pemasaran dan konsep penjual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ponen-komponen marketing mix dan promotional mix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masaran pada perusahaan ja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, diskusi jurnal, tanya jawab, ka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han ajar, whiteboard, spidol, infoc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jemen Operas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milihan letak perusaha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edur Mendirikan perusaha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ubungan perusahaan dengan ban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jemen pembel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jemen prose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hasiswa diharapkan dapat mengerti dan memahami tentang pemilihan letak perusahaan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edur Mendirikan perusahaan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ubungan perusahaan dengan bank, dalam hal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najemen pembelian da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jemen pro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, diskusi jurnal, tanya jawab, ka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han ajar, whiteboard, spidol, infoc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jemen Produks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encanaan produk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encanaan lokasi pabr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encanaan letak fasilitas produk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encanaan lingkungan ker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ndalian produk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ndalian tenaga ker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ndalian biaya produksi dengan analisis pulang Pok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meliharaa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hasiswa diharapakn dapat mengerti dan memahami tentang perencanaan produksi, perencanaan lokasi pabri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encanaan letak fasilitas produksi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encanaan lingkungan ker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engendalian produksi da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ndalian tenaga ker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ndalian biaya produksi dengan analisis pulang Poko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melihara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, diskusi jurnal, tanya jawab, ka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han ajar, whiteboard, spidol, infoc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ggaran Perusahaa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rtian dan peranan anggar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get komprehensif dan budget pars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juan dan komponen budger komprehensi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hap-tahap penyusunan anggara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hasiswa diharapkan mampu memahami dan menjelaskan tentang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rtian dan peranan anggar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get komprehensif dan budget parsi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juan dan komponen budger komprehensif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hap-tahap penyusunan anggar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, diskusi jurnal, tanya jawab, ka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han ajar, whiteboard, spidol, infoc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untansi Biay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untansi biaya dana pengertian biay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juan akuntansi biay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a penggolongan biay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berapa masalah HP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a penetapan HP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hasiswa diharapkan mampu memahami dan menjelaskan tentang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untansi biaya dana pengertian biay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juan akuntansi biay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a penggolongan biay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berapa masalah HP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a penetapan H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, diskusi jurnal, tanya jawab, ka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han ajar, whiteboard, spidol, infoc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pek Hukum Dalam Bisni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ntuk-bentuk bisn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ntuk-bentuk badan huk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rtian hukum bisn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mber-sumber hukum bisn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biasaan-kebiasaan bisn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ukum kontrak bisni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hasiswa diharapkan mampu memahami dan menjelaskan tentang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ntuk-bentuk bis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ntuk-bentuk badan huku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rtian hukum bis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mber-sumber hukum bis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biasaan-kebiasaan bisn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ukum kontrak bis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, diskusi jurnal, tanya jawab, ka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han ajar, whiteboard, spidol, infoc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najemen Pajak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rtian dan defini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erencanaan paj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laksanaan kewajiban Perpaja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lakkan paja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hasiswa diharapkan mampu memahami dan menjelaskan tentang: Pengertian dan defini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erencanaan paja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laksanaan kewajiban Perpajak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lakkan pa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, diskusi jurnal, tanya jawab, ka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han ajar, whiteboard, spidol, infoc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rtian dan unsur-usnur S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kembangan konsep S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faat penggunaan S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 sistem utama dalam S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lemahan Penerapan Konsep SIM dalam organisa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hasiswa diharapkan mampu memahami dan menjelaskan tentang: Pengertian dan unsur-usnur S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kembangan konsep S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faat penggunaan S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 sistem utama dalam S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lemahan Penerapan Konsep SIM dalam organisa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, diskusi jurnal, tanya jawab, ka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han ajar, whiteboard, spidol, infoc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UA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FERENSI 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</w:t>
        <w:tab/>
        <w:t>Sumarni, Murti. 2003. Pengantar Bisnis. Liberty. Yogyakarta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</w:t>
        <w:tab/>
        <w:t>Puspoprananto, Sawaldjo. 2008. Manajemen Bisnis: Konsep, Teori dan Aplikasi. PPM. Jakarta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</w:t>
        <w:tab/>
        <w:t xml:space="preserve">Fuady, Munir. 2008. Pengantar Hukum Bisnis. PPM. Jakarta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i/>
        <w:sz w:val="16"/>
        <w:szCs w:val="16"/>
      </w:rPr>
      <w:t>Fakultas Teknologi Informasi – Universitas Kanjuruhan Malang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17:00Z</dcterms:created>
  <dc:creator>WIJI</dc:creator>
  <dc:description/>
  <cp:keywords/>
  <dc:language>en-US</dc:language>
  <cp:lastModifiedBy>WIJI SETIYANINGSIH</cp:lastModifiedBy>
  <dcterms:modified xsi:type="dcterms:W3CDTF">2014-09-02T08:16:00Z</dcterms:modified>
  <cp:revision>22</cp:revision>
  <dc:subject/>
  <dc:title/>
</cp:coreProperties>
</file>