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Cambria" w:hAnsi="Cambri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Kecakapan Antar Person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 xml:space="preserve">Mata kuliah ini memberikan pemahaman tentang Kecakapan Atar Personal yang bertujuan orang berinteraksi dan berkomuniksi dengan pendekatan perilaku manusia berdasarkan kajian-kajian ilmiah dan juga membantu mahasiswa dalam proses pengolahan informasi dalam diri dan bagaimana proses tersebut menjadi informasi. Yang akan dipelajari adalah pengertian dan pemahaman KAP, </w:t>
      </w:r>
      <w:r>
        <w:rPr>
          <w:rFonts w:cs="Arial" w:ascii="Cambria" w:hAnsi="Cambria"/>
          <w:lang w:val="en-US"/>
        </w:rPr>
        <w:t>al</w:t>
      </w:r>
      <w:r>
        <w:rPr>
          <w:rFonts w:cs="Arial" w:ascii="Cambria" w:hAnsi="Cambria"/>
        </w:rPr>
        <w:t>asan mengapa orang melakukan interaksi antar personal dan bagaimana hubungan interperson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53"/>
        <w:gridCol w:w="5310"/>
        <w:gridCol w:w="45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KOK BAHAS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SUB </w:t>
            </w:r>
            <w:r>
              <w:rPr>
                <w:rFonts w:cs="Cambria" w:ascii="Cambria" w:hAnsi="Cambria"/>
                <w:b/>
                <w:lang w:val="en-US"/>
              </w:rPr>
              <w:t xml:space="preserve">POKOK </w:t>
            </w:r>
            <w:r>
              <w:rPr>
                <w:rFonts w:cs="Cambria" w:ascii="Cambria" w:hAnsi="Cambria"/>
                <w:b/>
              </w:rPr>
              <w:t>BAHAS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ribadian, Sikap  Dan Tingkah Lak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genal diri sendiri dan orang lai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ntuan sika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 kas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yelesaikan materi ini mahasiswa diharapkan akan mampu memahami kepribadian yang dimiliki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Konf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isi konfl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nis konfl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ngkatan konfl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yelesaian konfl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ya manajemen konfl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 kas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materi ini mahasiswa diharapkan akan mampu memahami konflik dan bagaimana menyelesaikanny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yelesaian masala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alah &amp; pemecahanny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batan penyelesaian masala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gkungan ker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ifikasi masala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 kas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mahami bagaimana menyelesaikan masalah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ivas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dekatan terhadap motivas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 motivas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es motivas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 kas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Setelah menyelesaikan ini mahasiswa diharapkan akan mampu memahami motivasi diri dalam mencapai keberhasilan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emimpin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dekatan terhadap motiv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 motiv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es motiv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 kas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mahami cara memimpin yang efektif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as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a dan proses komunikas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uran komunikasi form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batan komunik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ingkatan efektivitas komunik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 kas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ngetahui cara berkomunikasi yang efektif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jasama Ti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Ti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nci kerja dalam Ti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batan bekerja dalam Ti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kses bekerja dalam ti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m wor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 kas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ngetahui cara bekerja secara berkelompo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ika Profesi dalam Teknologi Informas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etika prof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juan pemahama etika profes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e etik di dunia SI dan Teknolog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langgaran Etika dan kode etik profesi di dunia Si dan teknolog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ika dan teknolog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bercrim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U dalam Tkenologi/cybercrim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ngetahui tentang etika profesi dan cybercrime dan sangsi-sangsiny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Waktu dalam perencanaan hidup dan kari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gatur diri sendir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catat waktu dan menganalisisny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gsi dan pentingnya sasar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sis situ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umuskan sasar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belajar dapat mengatur diri dengan peluang waktu yang ada sehingga dapat merencanakan hidup dan karier sesuai dengan sasaran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iapan Kerja, Interview, dan Presentas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ekerjaan yang sesu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Kepribadian untuk memenangkan sesu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Persiapan untuk menghadapi intervie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Cara membuat resu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Kemampuan presentasi indivi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Cara bertanya dan menjawa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Mengetahui keahlian A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Cara menjual diri Anda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belajar dapat mempersiapkan diri untuk menghadapi dunia kerja, mengikuti wawancara dengan sukses, dan mempresentasikan diri serta meyakinkan orang lain akan kemampuanny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sipasi menghadapi kegagal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Sikap menghadapi kegagal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Ciptakan berbagai sken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Bertahan dengan sikap optimist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Bangkit kembali dan lakukan yang terbaik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belajar memiliki strategi dan sikap dalam menghadapi setiap hambatan yang dihadapiny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mpilan Manajerial Untuk Bisnis Internasion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ketrampilan manajerial untuk bisnis internasio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juan dan manfaat memiliki ketrampilan manajerial untuk bisnis internasiona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mahami dan mengembangkan keterampilan baru dan halus yang diperlukan oleh bisnis saat ini untuk secara efektif mengelola internasional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A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Referens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engembangan Kepribadian, Euis Winarti, Penerbit Graha Ilm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Meniti Sukses Menata Masa Depan, M. Syahrial Yusuf,dkk. Penerbit Graha Ilm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engembangan Diri, Lembaga Pengembangan Kepribadian John Robert Power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rofessional Image, A. B. Susa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Mengatur Waktu Secara Efektif, Lothar J. Seiwert, PT Elex Media Komputin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40"/>
                <w:szCs w:val="40"/>
              </w:rPr>
              <w:t>S</w:t>
            </w:r>
            <w:r>
              <w:rPr>
                <w:rFonts w:cs="Cambria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a Matakuliah</w:t>
        <w:tab/>
        <w:t>: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Kecakapan Antar Person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kripsi</w:t>
        <w:tab/>
        <w:tab/>
        <w:t>: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</w:rPr>
        <w:t xml:space="preserve">Mata kuliah ini memberikan pemahaman tentang Kecakapan Atar Personal yang bertujuan orang berinteraksi dan berkomuniksi dengan pendekatan perilaku manusia berdasarkan kajian-kajian ilmiah dan juga membantu mahasiswa dalam proses pengolahan informasi dalam diri dan bagaimana proses tersebut menjadi informasi. Yang akan dipelajari adalah pengertian dan pemahaman KAP,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>lasan mengapa orang melakukan interaksi antar personal dan bagaimana hubungan interperson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68"/>
        <w:gridCol w:w="2552"/>
        <w:gridCol w:w="2409"/>
        <w:gridCol w:w="2127"/>
        <w:gridCol w:w="2126"/>
        <w:gridCol w:w="12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PERTEMUAN</w:t>
            </w:r>
            <w:r>
              <w:rPr>
                <w:rFonts w:cs="Cambria" w:ascii="Cambria" w:hAnsi="Cambria"/>
                <w:b/>
              </w:rPr>
              <w:t xml:space="preserve"> K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KOK BAHAS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SUB </w:t>
            </w:r>
            <w:r>
              <w:rPr>
                <w:rFonts w:cs="Cambria" w:ascii="Cambria" w:hAnsi="Cambria"/>
                <w:b/>
                <w:lang w:val="en-US"/>
              </w:rPr>
              <w:t xml:space="preserve">POKOK </w:t>
            </w:r>
            <w:r>
              <w:rPr>
                <w:rFonts w:cs="Cambria" w:ascii="Cambria" w:hAnsi="Cambria"/>
                <w:b/>
              </w:rPr>
              <w:t>BAHA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KNIK 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A PEMBELAJAR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ribadian, Sikap  Dan Tingkah La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Mengenal diri sendiri dan orang la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Penentuan sik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Studi ka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yelesaikan materi ini mahasiswa diharapkan akan mampu memahami kepribadian yang dimilik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Konf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Definisi konfl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Jenis konfl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Tingkatan konfl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Penyelesaian konfl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Gaya manajemen konfl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Studi ka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materi ini mahasiswa diharapkan akan mampu memahami konflik dan bagaimana menyelesaikanny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yelesaian masal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Masalah &amp; pemecahan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Hambatan penyelesaian masal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Lingkungan ker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Identifikasi masal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Studi ka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mahami bagaimana menyelesaikan masala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iv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Pendekatan terhadap motiv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Teori motiv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Proses motiv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Studi ka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mahami motivasi diri dalam mencapai keberhasila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emimpi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Pendekatan terhadap motiv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Teori motiv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Proses motiv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Studi ka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mahami cara memimpin yang efekt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 xml:space="preserve">Pola dan proses komunikas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Saluran komunikasi form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Hambatan komunik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Peningkatan efektivitas komunik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Studi ka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ngetahui cara berkomunikasi yang efekti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jasama T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Pengertian T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Kunci kerja dalam T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Hambatan bekerja dalam T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Sukses bekerja dalam t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Team wor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Studi ka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ngetahui cara bekerja secara berkelomp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bookmarkStart w:id="0" w:name="_GoBack"/>
            <w:bookmarkEnd w:id="0"/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ika Porfesi dalam Teknologi Inform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Pengertian etika prof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Tujuan pemahama etika profe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Kode etik di dunia SI dan Teknol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Pelanggaran Etika dan kode etik profesi di dunia Si dan teknol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Etika dan teknol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Cybercri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  <w:tab/>
              <w:t>UU dalam Tkenologi/cybercr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ngetahui tentang etika profesi dan cybercrime dan sangsi-sangsiny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Waktu Dalam Perencanaan Hidup dan Kar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Mengatur diri sendi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Mencatat waktu dan menganalisis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Fungsi dan pentingnya sas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Analisis situ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Merumuskan sasa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belajar dapat mengatur diri dengan peluang waktu yang ada sehingga dapat merencanakan hidup dan karier sesuai dengan sasara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iapan Kerja, Interview, dan Present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ekerjaan yang sesua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Kepribadian untuk memenangkan sesuat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Persiapan untuk menghadapi intervie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Cara membuat resum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Kemampuan presentasi individ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Cara bertanya dan menjawab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Mengetahui keahlian An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Cara menjual diri And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belajar dapat mempersiapkan diri untuk menghadapi dunia kerja, mengikuti wawancara dengan sukses, dan mempresentasikan diri serta meyakinkan orang lain akan kemampuanny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sipasi Menghadapi Kegaga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Sikap menghadapi kegagala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Ciptakan berbagai skenari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Bertahan dengan sikap optimist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Bangkit kembali dan lakukan yang terbai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belajar memiliki strategi dan sikap dalam menghadapi setiap hambatan yang dihadapiny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mpilan Manajerial Untuk Bisnis Interna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Pengertian ketrampilan manajerial untuk bisnis internasion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Tujuan dan manfaat memiliki ketrampilan manajerial untuk bisnis internas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yelesaikan ini mahasiswa diharapkan akan mampu memahami dan mengembangkan keterampilan baru dan halus yang diperlukan oleh bisnis saat ini untuk secara efektif mengelola internasion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ran Materi, Diskusi, Studi Kasus,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iteboard, Spidol, Infocus, Bahan Aj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,4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Referensi 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ngembangan Kepribadian, Euis Winarti, Penerbit Graha Ilm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niti Sukses Menata Masa Depan, M. Syahrial Yusuf,dkk. Penerbit Graha Ilm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ngembangan Diri, Lembaga Pengembangan Kepribadian John Robert Powe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fessional Image, A. B. Susant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ngatur Waktu Secara Efektif, Lothar J. Seiwert, PT Elex Media Komputind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8:00Z</dcterms:created>
  <dc:creator>WIJI</dc:creator>
  <dc:description/>
  <cp:keywords/>
  <dc:language>en-US</dc:language>
  <cp:lastModifiedBy>WIJI SETIYANINGSIH</cp:lastModifiedBy>
  <dcterms:modified xsi:type="dcterms:W3CDTF">2014-09-02T05:37:00Z</dcterms:modified>
  <cp:revision>14</cp:revision>
  <dc:subject/>
  <dc:title/>
</cp:coreProperties>
</file>