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 xml:space="preserve">: Pemrograman Java </w:t>
      </w:r>
      <w:r>
        <w:rPr>
          <w:rFonts w:cs="Arial" w:ascii="Cambria" w:hAnsi="Cambria"/>
          <w:b/>
          <w:lang w:val="en-US"/>
        </w:rPr>
        <w:t>3</w:t>
      </w:r>
      <w:r>
        <w:rPr>
          <w:rFonts w:cs="Arial" w:ascii="Cambria" w:hAnsi="Cambria"/>
          <w:b/>
        </w:rPr>
        <w:t xml:space="preserve"> (Java Database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kuliah ini membahas tentang pengembangan aplikasi berbasis java yang terintegrasi dengan database mulai dari pemilihan DBMS, driver untuk koneksi, sampai dengan manajemen transaksi secara simulta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32"/>
        <w:gridCol w:w="5040"/>
        <w:gridCol w:w="479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ntar Database pada Ja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view DB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DBC dan Connector/J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QL pada MySQ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e data pada MySQL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miliki wawasan dasar mengenai kebutuhan dalam pengembangan aplikasi database dengan jav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anfaatan tool pendukung aplkasi database pada ja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nstalasi MySQL, Java dan Connector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anfaatan JDBC sebagai driver databa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nector/J lanjut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gunakan tool pendukung java untuk dapat berkomunikasi dengan databas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multi us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nsaction and loc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nection Pooling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embangkan aplikasi database dengan java yang bersifat multius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timasi aplikasi java databa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formansi dan tun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JB dengan MySQ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anfaatan metadat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ingkatkan performa aplikasi database yang telah dibuatny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ministrasi databa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lola user dan permi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ery Cach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ogfi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ckup dan restor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jelaskan tata cara untuk meng-administrasi databas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br w:type="page"/>
      </w:r>
      <w:r>
        <w:rPr>
          <w:rFonts w:cs="Arial" w:ascii="Cambria" w:hAnsi="Cambri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 xml:space="preserve">: Pemrograman Java 3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kuliah ini membahas tentang pengembangan aplikasi berbasis java yang terintegrasi dengan database mulai dari pemilihan DBMS, driver untuk koneksi, sampai dengan manajemen transaksi secara simulta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14"/>
        <w:gridCol w:w="2610"/>
        <w:gridCol w:w="3329"/>
        <w:gridCol w:w="1945"/>
        <w:gridCol w:w="1984"/>
        <w:gridCol w:w="141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view RDB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unggulan RDB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ySQL sebagai RDBM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jelaskan karakteristik dan manfaat RDBMS sebagai alat pendukung pengembangan sist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, diskusi 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DBC dan Connector/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JDB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esifikasi JDB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uji interface JDB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nectior/J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cari driver JDBC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jelaskan spesifikasi JDBC sebagai salah satu jembatan komunikasi antara data dengan aplik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, diskusi 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QL pada MySQ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mbangan Databa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temen SQL pada MySQ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jelaskan statemen SQL yang terdapat pada sistem MySQ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, diskusi 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lasi MySQL, Java dan Connector/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lasi MySQ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lasi Ja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lasi Connector/J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lakukan instalasi MySQL, Java dan Connector/J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, diskusi 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anfaatan JDBC pada aplikasi dan applet Ja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ji JDB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ject results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ksekusi query tanpa resul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ipulasi resultse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gunakan JDBC untuk berkomunikasi dengan databa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, diskusi 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 dan 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nector/J tingkat lanj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rvl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asour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tatemen Prepare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tObje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LO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o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sultset yang updata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ipulasi date/ti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tur komunikasi antara data dengan aplikasi java pada kasus yang komple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, diskusi 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 dan 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e data pada MySQ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e karak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e date/ti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e numeri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jelaskan jenis-jenis serta spesifikasi tipe data pada MySQ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, diskusi 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nsaksi dan Table Lock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masalahan akses secara simult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e-tipe transaction ta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jalankan transaksi MySQ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uncian tab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mbuat sebuah aplikasi database java yang dapat diakses secara simult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, diskusi 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anfaatkan metad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tadata pada databa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sultset untuk metadat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mbil informasi metadata pada database untuk keperluan aplik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, diskusi 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nection pool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connection poo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oling dengan datasour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oling dengan driver manage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lakukan optimasi komunikasi data pada aplikasi multius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, diskusi 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JB dengan MySQ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rsitektur multiti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a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figurasi server aplik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turan servle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buat sebuah aplikasi servle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, diskusi 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 dan 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bangun interface untuk MySQ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ask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QL Excep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ySQL Conne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riasi Tas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yusun antar muka untuk aplikasi database pada ja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, diskusi 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 dan 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ministrasi Datab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lola user dan permi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ery Cach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ogfi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ckup dan resto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jelaskan tata cara untuk meng-administrasi databa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, diskusi 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formansi dan tun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forma connector/J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abase tun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DBC tunni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lakukan optimasi aplikasi database secara khusu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, diskusi  dan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dan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tthews, Mark, et. all. 2003. MySQL and Java Developer’s Guide. Wiley Publishing, Inc. Indianapol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Gosling, James, et. All. 2005. Java Language Spesification. Addison Wesley Professional. </w:t>
      </w:r>
    </w:p>
    <w:p>
      <w:pPr>
        <w:pStyle w:val="Normal"/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i/>
        <w:sz w:val="16"/>
        <w:szCs w:val="16"/>
      </w:rPr>
      <w:t>Fakultas Teknologi Informasi – Universitas Kanjuruhan Malang</w:t>
    </w:r>
    <w:r>
      <w:rPr>
        <w:rFonts w:cs="Cambria" w:ascii="Cambria" w:hAnsi="Cambria"/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45:00Z</dcterms:created>
  <dc:creator>WIJI</dc:creator>
  <dc:description/>
  <cp:keywords/>
  <dc:language>en-US</dc:language>
  <cp:lastModifiedBy>TOSHIBA</cp:lastModifiedBy>
  <dcterms:modified xsi:type="dcterms:W3CDTF">2016-09-10T02:45:00Z</dcterms:modified>
  <cp:revision>2</cp:revision>
  <dc:subject/>
  <dc:title/>
</cp:coreProperties>
</file>